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9/2009. (V.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/>
        <w:t>A Közgyűlés a Közterület Felügyelet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z alapító okirat 3.) pontja helyébe az alábbi 3.) pont kerül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 Az alapítás ideje: 1987. szeptember 17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2.) Az alapító okirat 4.) pontja helyébe az alábbi 4.) pont kerül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4. Törzskönyvi azonosító szám: Az intézmény Magyar Államkincstár által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meghatározott törzsszáma: 573733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Az alapító okirat 5.) pontja helyébe az alábbi 5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. Az intézmény adószáma :   57373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) Az alapító okirat  6.) pontja helyébe az alábbi 6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6. Az irányító szerv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Alapítói jogokkal felruházott irányító szerv neve, székhelye: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Szombathely Megyei Jogú Város Közgyűlése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9700 Szombathely, Kossuth L. u. 1-3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) Az alapító okirat 7.) pontja helyébe az alábbi 7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7. Az alapító és fenntartó szerv neve és cím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9700 Szombathely, Kossuth L. u. 1-3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) Az alapító okirat 8.) pontja helyébe az alábbi 8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8. Besorolás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- a tevékenység jellege alapján: közhatalmi költségvetési szerv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- a feladatellátáshoz gyakorolt funkció szerint: önállóan működő,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részben önállóan gazdálkodó költségvetési szerv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 xml:space="preserve">- az előirányzatok feletti rendelkezési jogosultság szempontjából: telje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jogkörrel rendelkező költségvetési szerv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7.) Az alapító okirat 9.) pontja helyébe az alábbi 9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 Az intézmény működési területe: Szombathely közigazgatási területe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.) Az alapító okirat 10.) pontja helyébe az alábbi 10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 Az intézmény jogállása: Önálló jogi személy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9.) Az alapító okirat  11.) pontja helyébe az alábbi 11.) pont, 11.1 pont, 11.2 pont és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1.3 pontok kerül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1. Jogszabályban meghatározott közfelada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Alaptevékenységi szakágazat: 841116 Önkormányzati, valamint 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>többcélú kistérségi társulási intézmények ellátó, kisegítő szolgálatai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z intézmény alaptevékenysége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2009. december 31-ig alkalmazott szakfelada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11.1 Kötelező állami feladatként ellátandó alaptevékenysége: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751757 Önkormányzati, valamint többcélú kistérségi társulási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intézmények ellátó, kisegítő szolgálatai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a közterületek jogszerű használatának, a közterületen folytatot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engedélyhez, illetve útkezelői, hozzájáruláshoz kötött tevékenység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szabályszerűségének ellenőrzés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a közterület rendjére és tisztaságára vonatkozó jogszabály által tiltot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tevékenység megelőzése, megakadályozása, megszakítása,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megszüntetése, illetve szankcionálása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közreműködés a közterület, az épített és természeti környezet védelmében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a közrend, közbiztonság védelmébe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az önkormányzati vagyon védelmébe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- közreműködés a köztisztaságra vonatkozó jogszabályok végrehajtásának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ellenőrzésébe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- közreműködés állategészségügyi és ebrendészeti feladatok ellátásába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1.2.  Kisegítő kiegészítő tevékenysége: ------------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11.3.  Az intézmény vállalkozási tevékenységet nem végez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.) Az alapító okirat 12.) pontja helyébe az alábbi 12. 12.1. ,12.2., 12.3 pontok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kerüln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u w:val="single"/>
        </w:rPr>
        <w:t>.  2010. január 1. napjától alkalmazásra kerülő szakfeladatok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2.1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</w:t>
      </w:r>
      <w:r>
        <w:rPr>
          <w:rFonts w:cs="Arial"/>
          <w:b/>
          <w:bCs/>
        </w:rPr>
        <w:t>- 842421-1 Közterület rendjének fenntartás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12.2. Kisegítő, kiegészítő tevékenysége: ---------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2.3. Vállalkozási tevékenysége: --------------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) Az alapító okirat 13. pontja helyébe az alábbi 13.) pont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3. Az intézmény vezetőjének kinevezési rendje: Az intézmény vezetőjét 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vonatkozó jogszabályok alapján előírt pályázati eljáráss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Szombathely Megyei Jogú Város Közgyűlése nevezi ki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) Az alapító okirat az alábbi 14.) ponttal egészül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képviseletére jogosult: a felügyelet-vezető, illetve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Szervezeti és Működési Szabályzatban meghatározottak szerint. 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) Az alapító okirat az alábbi 15.) 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15. A foglalkoztatottakra vonatkozó foglalkoztatási jogviszonyok: Az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 xml:space="preserve">intézmény alkalmazottainak foglalkoztatására a köztisztviselők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</w:t>
      </w:r>
      <w:r>
        <w:rPr>
          <w:rFonts w:cs="Arial"/>
          <w:b/>
          <w:bCs/>
        </w:rPr>
        <w:t>jogállásáról szóló 1992. évi XXIII. törvény alapján történik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) Az alapító okirat záradéka helyébe az alábbi záradék ker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Záradék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 költségvetési szerv Alapító Okiratát Szombathely Megyei Jogú Város Közgyűlése a 188/1996. (VI.27.) Kgy. sz. határozatával elfogadta, a 369/1999. (XI.25.) Kgy. sz. , a 321/2003. (X.2.) Kgy. sz, a 20/2008. (I.31.) Kgy. sz. és a 314/2008. (VI.19.) Kgy. számú határozatával módosított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elen egységes szerkezetbe foglalt Alapító Okiratot Szombathely Megyei Jogú Város Közgyűlése a 329/2009.(V.28.) Kgy. számú határozatával hagyta jóvá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elen Alapító Okirat érvényes mindaddig, amíg a módosítását az alapítói jogokkal felruházott szerv nem kezdeményez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elen Alapító Okirat – 12.1. , 12.2. és 12.3. pontban foglalt kivételekkel – 2009. július 1. napján lép hatályb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12.1., 12.2. és 12.3. pontok 2010. január 1. napján lépnek hatályba.”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a végrehajtás előkészítéséért: Dr. Szele Györgyi Igazgatás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azonnal 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lfaen" w:hAnsi="Sylfaen" w:cs="Sylfae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strike w:val="false"/>
      <w:dstrike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36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MS Mincho;ＭＳ 明朝" w:cs="Aria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trike w:val="false"/>
      <w:dstrike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eastAsia="Times New Roman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2z7">
    <w:name w:val="WW8Num182z7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185z1">
    <w:name w:val="WW8NumSt185z1"/>
    <w:qFormat/>
    <w:rPr>
      <w:rFonts w:ascii="Courier New" w:hAnsi="Courier New" w:cs="Courier New"/>
    </w:rPr>
  </w:style>
  <w:style w:type="character" w:styleId="WW8NumSt185z2">
    <w:name w:val="WW8NumSt185z2"/>
    <w:qFormat/>
    <w:rPr>
      <w:rFonts w:ascii="Wingdings" w:hAnsi="Wingdings" w:cs="Wingdings"/>
    </w:rPr>
  </w:style>
  <w:style w:type="character" w:styleId="WW8NumSt185z3">
    <w:name w:val="WW8NumSt18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6:00Z</dcterms:created>
  <dc:creator>sumeghy.veronika</dc:creator>
  <dc:description/>
  <dc:language>en-US</dc:language>
  <cp:lastModifiedBy>sumeghy.veronika</cp:lastModifiedBy>
  <dcterms:modified xsi:type="dcterms:W3CDTF">2009-06-12T07:26:00Z</dcterms:modified>
  <cp:revision>3</cp:revision>
  <dc:subject/>
  <dc:title>HATÁROZATI JAVASLAT</dc:title>
</cp:coreProperties>
</file>