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O K I R A T</w:t>
      </w:r>
    </w:p>
    <w:p>
      <w:pPr>
        <w:pStyle w:val="Heading"/>
        <w:rPr/>
      </w:pPr>
      <w:r>
        <w:rPr>
          <w:sz w:val="24"/>
          <w:u w:val="none"/>
        </w:rPr>
        <w:t>( a módosításokkal egységes szerkezetbe foglalva)</w:t>
      </w:r>
      <w:r>
        <w:rPr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 Az intézmény elnevezése: </w:t>
        <w:tab/>
        <w:tab/>
        <w:tab/>
      </w:r>
      <w:r>
        <w:rPr/>
        <w:t>Közterület-felügyelet Szombath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Cs/>
        </w:rPr>
        <w:t>Székhelye és címe:</w:t>
        <w:tab/>
        <w:tab/>
        <w:tab/>
        <w:tab/>
      </w:r>
      <w:r>
        <w:rPr/>
        <w:t>9700 Szombathe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y Endre tér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Az alapítás ideje:                                         </w:t>
      </w:r>
      <w:r>
        <w:rPr/>
        <w:t>1987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 xml:space="preserve">Törzskönyvi azonosító szám: </w:t>
      </w:r>
      <w:r>
        <w:rPr/>
        <w:t xml:space="preserve">Az intézmény Magyar Államkincstár által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eghatározott törzsszáma</w:t>
      </w:r>
      <w:r>
        <w:rPr>
          <w:b/>
          <w:bCs/>
        </w:rPr>
        <w:t xml:space="preserve">:                     </w:t>
        <w:tab/>
        <w:t>5737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Cs/>
        </w:rPr>
        <w:t xml:space="preserve">Adószáma:                                                   </w:t>
      </w:r>
      <w:r>
        <w:rPr/>
        <w:t>15573739-1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Az irányító szerv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lapítói jogokkal felruházott irányító szerv neve, székhely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zombathely Megyei Jogú Város Közgyűlés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9700 Szombathely, Kossuth L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Az alapító és fenntartó szerv neve és cím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Szombathely Megyei Jogú Város Önkormányzat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9700 Szombathely, Kossuth L. u. 1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  <w:bCs/>
        </w:rPr>
        <w:t xml:space="preserve"> Besorolása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- a tevékenység jellege alapján: közhatalmi költségvetési szerv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- a feladatellátáshoz gyakorolt funkció szerint: önállóan működő, részben önállóan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gazdálkodó költségvetési szerv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- az előirányzatok feletti rendelkezési jogosultság szempontjából: teljes körrel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rendelkez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Cs/>
        </w:rPr>
        <w:t xml:space="preserve">Az intézmény működési területe: </w:t>
      </w:r>
      <w:r>
        <w:rPr/>
        <w:t>Szombathely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bCs/>
        </w:rPr>
        <w:t xml:space="preserve">Az intézmény jogállása:  </w:t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  <w:bCs/>
        </w:rPr>
        <w:t>Jogszabályban meghatározott közfeladata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Alaptevékenységi szakágazat: 841116 Önkormányzati, valamint többcélú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kistérségi társulási intézmények ellátó, kisegítő szolgál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intézmény alaptevékeny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09. december 31-ig alkalmazott szakfeladatok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1.1. </w:t>
      </w:r>
      <w:r>
        <w:rPr>
          <w:b/>
          <w:bCs/>
        </w:rPr>
        <w:t>Kötelező állami feladatként ellátandó alaptevékenysége: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751757 </w:t>
      </w:r>
      <w:r>
        <w:rPr/>
        <w:t xml:space="preserve">Önkormányzati, valamint többcélú kistérségi társulási intézménye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ellátó, kisegítő szolgálatai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ind w:left="1413" w:hanging="705"/>
        <w:jc w:val="both"/>
        <w:rPr/>
      </w:pPr>
      <w:r>
        <w:rPr/>
        <w:t>-</w:t>
      </w:r>
      <w:r>
        <w:rPr>
          <w:b/>
          <w:bCs/>
        </w:rPr>
        <w:tab/>
      </w:r>
      <w:r>
        <w:rPr/>
        <w:t>a közterületek jogszerű használatának, a közterületen folytatott                                                      engedélyhez, illetve útkezelői hozzájáruláshoz kötött tevékenység szabályszerűségének ellenőrzése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</w:r>
      <w:r>
        <w:rPr>
          <w:b/>
          <w:bCs/>
        </w:rPr>
        <w:t xml:space="preserve"> </w:t>
        <w:tab/>
      </w:r>
      <w:r>
        <w:rPr/>
        <w:t xml:space="preserve">a közterület rendjére és tisztaságára vonatkozó jogszabály által tiltott tevékenység megelőzése, megakadályozása, megszakítása, megszüntetése, illetve szankcionálása, 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</w:r>
      <w:r>
        <w:rPr>
          <w:b/>
          <w:bCs/>
        </w:rPr>
        <w:t xml:space="preserve"> </w:t>
        <w:tab/>
      </w:r>
      <w:r>
        <w:rPr/>
        <w:t>közreműködés a közterület, az épített és természeti környezet védelmében,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</w:r>
      <w:r>
        <w:rPr>
          <w:b/>
          <w:bCs/>
        </w:rPr>
        <w:tab/>
      </w:r>
      <w:r>
        <w:rPr/>
        <w:t>közreműködés a közrend, a közbiztonság védelmében,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- </w:t>
        <w:tab/>
        <w:t>közreműködés az önkormányzati vagyon védelmében,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-       közreműködés a köztisztaságra vonatkozó jogszabályok végrehajtásának ellenőrzésében, 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</w:r>
      <w:r>
        <w:rPr>
          <w:b/>
          <w:bCs/>
        </w:rPr>
        <w:tab/>
      </w:r>
      <w:r>
        <w:rPr/>
        <w:t xml:space="preserve">közreműködés állat-egészségügyi és ebrendészeti feladatok ellá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. </w:t>
      </w:r>
      <w:r>
        <w:rPr>
          <w:b/>
          <w:bCs/>
        </w:rPr>
        <w:t>Kisegítő, kiegészítő tevékenysége:      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1.3. </w:t>
      </w:r>
      <w:r>
        <w:rPr>
          <w:b/>
          <w:bCs/>
        </w:rPr>
        <w:t>Az intézmény vállalkozási tevékenységet nem vég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0. január 1. napjától alkalmazásra kerülő szakfeladat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12.1. </w:t>
      </w:r>
      <w:r>
        <w:rPr>
          <w:b/>
          <w:bCs/>
        </w:rPr>
        <w:t>Kötelező állami feladatként ellátandó alaptevékenysé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</w:t>
      </w:r>
      <w:r>
        <w:rPr>
          <w:rFonts w:eastAsia="Arial"/>
        </w:rPr>
        <w:t xml:space="preserve">     </w:t>
      </w:r>
      <w:r>
        <w:rPr/>
        <w:t>- 842421-1 Közterület rendjének fenn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. </w:t>
      </w:r>
      <w:r>
        <w:rPr>
          <w:b/>
          <w:bCs/>
        </w:rPr>
        <w:t>Kisegítő, kiegészítő tevékenysége</w:t>
      </w:r>
      <w:r>
        <w:rPr/>
        <w:t xml:space="preserve"> : 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. </w:t>
      </w:r>
      <w:r>
        <w:rPr>
          <w:b/>
          <w:bCs/>
        </w:rPr>
        <w:t>Vállalkozási tevékenysége: 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  <w:bCs/>
        </w:rPr>
        <w:t xml:space="preserve">Az intézmény vezetőjének kinevezési rendje: </w:t>
      </w:r>
      <w:r>
        <w:rPr/>
        <w:t xml:space="preserve">Az intézmény vezetőjét a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vonatkozó jogszabályok alapján előírt pályázati eljárással Szombathely Megyei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Jogú Város Közgyűlése neve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b/>
          <w:bCs/>
        </w:rPr>
        <w:t xml:space="preserve">Az intézmény képviseletére jogosult: </w:t>
      </w:r>
      <w:r>
        <w:rPr/>
        <w:t>a felügyelet-vezető, illetve a Szervezeti és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Működési Szabályzatban meghatározottak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  <w:bCs/>
        </w:rPr>
        <w:t>A foglalkoztatottakra vonatkozó foglalkoztatási jogviszonyok:</w:t>
      </w:r>
      <w:r>
        <w:rPr/>
        <w:t xml:space="preserve"> Az intézmény alkalmazottainak foglalkoztatása a köztisztviselők jogállásáról szóló 1992. évi XXIII. törvény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ltségvetési szerv Alapító Okiratot Szombathely Megyei Jogú Város Közgyűlése a 188/1996. (VI.27.) Kgy. sz. határozatával elfogadta, a 369/1999. (XI.25.) Kgy. számú, a 321/2003. (X.2.) Kgy. számú, a 20/2008. (I.31.) Kgy. számú és a 314/2008. (VI.19.) Kgy. számú határozatával módosította.</w:t>
      </w:r>
    </w:p>
    <w:p>
      <w:pPr>
        <w:pStyle w:val="Normal"/>
        <w:jc w:val="both"/>
        <w:rPr/>
      </w:pPr>
      <w:r>
        <w:rPr/>
        <w:t xml:space="preserve">Jelen egységes szerkezetbe foglalt Alapító Okiratot Szombathely Megyei Jogú Város Közgyűlése a …../2009. (V.28.) Kgy. számú határozatával hagyta jóvá.       </w:t>
      </w: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len Alapító Okirat érvényes mindaddig, amíg a módosítását az alapítói jogokkal felruházott szerv nem kezdeményezi.</w:t>
      </w:r>
    </w:p>
    <w:p>
      <w:pPr>
        <w:pStyle w:val="Normal"/>
        <w:jc w:val="both"/>
        <w:rPr/>
      </w:pPr>
      <w:r>
        <w:rPr/>
        <w:t>Jelen Alapító Okirat  - 12.1 , 12.2 és 12.3 pontban foglalt kivételekkel – 2009. július 1. napján lép hatályba.</w:t>
      </w:r>
    </w:p>
    <w:p>
      <w:pPr>
        <w:pStyle w:val="Normal"/>
        <w:jc w:val="both"/>
        <w:rPr/>
      </w:pPr>
      <w:r>
        <w:rPr/>
        <w:t>A 12.1, 12.2 és 12.3 pontok 2010. január 1. napján lépn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május 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b/>
          <w:bCs/>
        </w:rPr>
        <w:t>/: Dr. Ipkovich György :/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9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4:00Z</dcterms:created>
  <dc:creator>Prátpál Katalin</dc:creator>
  <dc:description/>
  <dc:language>en-US</dc:language>
  <cp:lastModifiedBy>Bognar Judit</cp:lastModifiedBy>
  <cp:lastPrinted>2009-05-18T10:28:00Z</cp:lastPrinted>
  <dcterms:modified xsi:type="dcterms:W3CDTF">2009-05-18T08:30:00Z</dcterms:modified>
  <cp:revision>6</cp:revision>
  <dc:subject/>
  <dc:title>A L A P Í T Ó  O K I R A T </dc:title>
</cp:coreProperties>
</file>