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8/2009. (V.2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Szombathely Városi Vásárcsarnok Alapító okiratát az alábbiak szerint módosítj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) Az alapító okirat 3.) pontja helyébe az alábbi 3.)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„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 Az alapítás ideje: 1992. február 1.”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</w:rPr>
        <w:t>2.) Az alapító okirat 4.) pontja helyébe az alábbi 4.)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4. Törzskönyvi azonosító szám: Az intézmény Magyar Államkincstár által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meghatározott törzsszáma:    421216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) Az alapító okirat 5.) pontja helyébe az alábbi 5.)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5. Adószáma:  15421216-2-18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4.) Az alapító okirat 6.) pontja helyébe az alábbi +6.)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z irányító szerv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Az alapítói jogokkal felruházott irányító szerv neve, székhely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Szombathely Megyei Jogú Város Közgyűlés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9700 Szombathely, Kossuth L. u. 1-3.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5.) Az alapító okirat 7.) pontja helyébe az alábbi 7.) pont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7. Az alapító és fenntartó szerv neve és címe: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Szombathely Megyei Jogú Város Önkormányza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9700 Szombathely, Kossuth L. u. 1-3.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6.) Az alapító okirat 8.) pontja helyébe az alábbi 8.)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8. Besorolás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- a tevékenység jellege alapján: közszolgáltató költségvetési szerv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- a feladatellátáshoz gyakorolt funkció szerint: önállóan működő é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gazdálkodó költségvetési szerv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- az előirányzatok feletti rendelkezési jogosultság szempontjából: telj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jogkörrel rendelkező költségvetési szerv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7.) Az alapító okirat 9.) pontja helyébe az alábbi 9.) pont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9. Az intézmény működési területe: Szombathely közigazgatási területe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8.) Az alapító okirat 10.) pontja helyébe az alábbi 10.)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0. Az intézmény jogállása: Önálló jogi személy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9.) Az alapító okirat az alábbi 11.) ponttal egészül k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1. Jogszabályban meghatározott közfelada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 xml:space="preserve">Alaptevékenységi szakágazat: 841218 Lakás, kommunális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>szolgáltatások igazgatása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0.) Az alapító okirat az alábbi 12. ) ponttal egészül k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2. Az intézmény alaptevékenysége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  <w:u w:val="single"/>
        </w:rPr>
        <w:t>2009. december 31-ig alkalmazott szakfeladato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12.1. Kötelező állami feladatként ellátandó alaptevékenység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- 020215 Erdőgazdálkodás szolgáltatá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- 751845 Város-és községgazdálkodási szolgáltatá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- 852018 Állategészségügyi tevékenysé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12.2. Kisegítő tevékenység: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 xml:space="preserve">- tevékenységi körének ellátásához szükséges épületek, építmények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 xml:space="preserve">karbantartása, felújítása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12.3. Az intézmény vállalkozási tevékenységet nem végez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1.) Az alapító okirat az alábbi 13.) ponttal egészül k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2010. január 1. napjától alkalmazásra kerülő szakfeladato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13.1. Kötelező állami feladatként ellátandó alaptevékenység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- 841322-1 Mezőgazdaság területei igazgatás és szabályozás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- 841403-1 Város-és községgazdálkodási m.n.s. szolgáltatáso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13.2. Kiegészítő tevékenység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- 811000-2 Építményüzemelteté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13.3. Az intézmény vállalkozási tevékenységet nem végez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2.) Az alapító okirat az alábbi 14.) ponttal egészül k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„</w:t>
      </w:r>
      <w:r>
        <w:rPr>
          <w:rFonts w:cs="Arial"/>
          <w:b/>
        </w:rPr>
        <w:t xml:space="preserve">14. Az intézmény vezetőjének kinevezési rendje: Az intézmény vezetőjét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 xml:space="preserve">a vonatkozó jogszabályok alapján előírt pályázati eljárással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>Szombathely Megyei Jogú Város Közgyűlése nevezi ki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3.) Az alapító okirat az alábbi 15.) ponttal egészül k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„</w:t>
      </w:r>
      <w:r>
        <w:rPr>
          <w:rFonts w:cs="Arial"/>
          <w:b/>
        </w:rPr>
        <w:t>15. Az intézmény képviseletére jogosult: az igazgató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4.) Az alapító okirat az alábbi 16.) ponttal egészül k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A foglalkoztatottakra vonatkozó foglalkoztatási viszonyok: Az intézmény alkalmazottainak foglalkoztatása a közalkalmazottak jogállásról szóló 1992. évi XXXII.  törvény alapján történi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Cs/>
        </w:rPr>
        <w:t>15.) Az alapító okirat záradéka helyébe a következő záradék lép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adék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</w:rPr>
        <w:t>A költségvetési szerv Alapító Okiratát Szombathely Megyei Jogú Város Közgyűlése 231/1993. (X.7.) Kgy. számú határozatával elfogadta, és a 321/2003. (X.2.), Kgy. számú, a 22/2008. (I.31.) Kgy. számú, valamint a 313/2008. (VI.19.) Kgy. számú határozatával módosított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Jelen egységes szerkezetbe foglalt Alapító Okiratot Szombathely Megyei Jogú Város Közgyűlése a 328/2009. (V.28.) Kgy. számú határozatával hagyta jóvá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</w:rPr>
        <w:t>Jelen Alapító Okirat érvényes mindaddig, amíg a módosítását az alapítói jogokkal felruházott szerv nem kezdeményez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Jelen Alapító Okirat – 13.1.,13.2. és 13.3. pontok – kivételével – 2009. július 1. napján lépnek hatályb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 13.1. , 13.2. és 13.3. pontok 2010. január 1. napján lépnek hatályb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hatalmazza a polgármestert a módosított Alapító okirat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 xml:space="preserve">(a végrehajtás előkészítéséért: Dr. Szele Györgyi Igazgatási Osztály </w:t>
      </w:r>
    </w:p>
    <w:p>
      <w:pPr>
        <w:pStyle w:val="Szvegtrzs2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vezetője 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azonnal 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lfaen" w:hAnsi="Sylfaen" w:cs="Sylfae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strike w:val="false"/>
      <w:dstrike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trike w:val="false"/>
      <w:dstrike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eastAsia="MS Mincho;ＭＳ 明朝" w:cs="Aria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trike w:val="false"/>
      <w:dstrike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strike w:val="false"/>
      <w:dstrike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2z6">
    <w:name w:val="WW8Num182z6"/>
    <w:qFormat/>
    <w:rPr>
      <w:rFonts w:ascii="Symbol" w:hAnsi="Symbol" w:cs="Symbol"/>
    </w:rPr>
  </w:style>
  <w:style w:type="character" w:styleId="WW8Num182z7">
    <w:name w:val="WW8Num182z7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St185z1">
    <w:name w:val="WW8NumSt185z1"/>
    <w:qFormat/>
    <w:rPr>
      <w:rFonts w:ascii="Courier New" w:hAnsi="Courier New" w:cs="Courier New"/>
    </w:rPr>
  </w:style>
  <w:style w:type="character" w:styleId="WW8NumSt185z2">
    <w:name w:val="WW8NumSt185z2"/>
    <w:qFormat/>
    <w:rPr>
      <w:rFonts w:ascii="Wingdings" w:hAnsi="Wingdings" w:cs="Wingdings"/>
    </w:rPr>
  </w:style>
  <w:style w:type="character" w:styleId="WW8NumSt185z3">
    <w:name w:val="WW8NumSt18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5:00Z</dcterms:created>
  <dc:creator>sumeghy.veronika</dc:creator>
  <dc:description/>
  <dc:language>en-US</dc:language>
  <cp:lastModifiedBy>sumeghy.veronika</cp:lastModifiedBy>
  <dcterms:modified xsi:type="dcterms:W3CDTF">2009-06-12T07:26:00Z</dcterms:modified>
  <cp:revision>3</cp:revision>
  <dc:subject/>
  <dc:title>HATÁROZATI JAVASLAT</dc:title>
</cp:coreProperties>
</file>