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L A P Í T Ó  O K I R A T </w:t>
      </w:r>
    </w:p>
    <w:p>
      <w:pPr>
        <w:pStyle w:val="Normal"/>
        <w:jc w:val="center"/>
        <w:rPr/>
      </w:pPr>
      <w:r>
        <w:rPr>
          <w:b/>
          <w:bCs/>
        </w:rPr>
        <w:t>( a módosításokkal egységes szerkezetbe foglalv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 xml:space="preserve">Az intézmény elnevezése: </w:t>
      </w:r>
      <w:r>
        <w:rPr/>
        <w:tab/>
        <w:tab/>
        <w:tab/>
        <w:t xml:space="preserve">Szombathely Váro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ásárcsar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Székhelye és címe: </w:t>
        <w:tab/>
        <w:tab/>
        <w:tab/>
        <w:tab/>
      </w:r>
      <w:r>
        <w:rPr/>
        <w:t xml:space="preserve">9700 Szombathely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unyadi János u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 xml:space="preserve">Az alapítás ideje:                                         </w:t>
      </w:r>
      <w:r>
        <w:rPr/>
        <w:t>1992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Törzskönyvi azonosító szám: </w:t>
      </w:r>
      <w:r>
        <w:rPr/>
        <w:t xml:space="preserve">Az intézmény Magyar Államkincstár által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meghatározott törzsszáma:                          </w:t>
      </w:r>
      <w:r>
        <w:rPr>
          <w:b/>
          <w:bCs/>
        </w:rPr>
        <w:t>4212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Adószáma: </w:t>
      </w:r>
      <w:r>
        <w:rPr/>
        <w:t xml:space="preserve"> 15421216-2-18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Az irányító szerv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Az alapítói jogokkal felruházott irányító szerv neve, székhelye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Szombathely Megyei Jogú Város Közgyűlés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Az alapító és fenntartó szerv neve és címe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</w:t>
      </w:r>
      <w:r>
        <w:rPr/>
        <w:t>Szombathely Megyei Jogú Város Önkormányza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Besorolása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</w:rPr>
        <w:t xml:space="preserve"> </w:t>
      </w:r>
      <w:r>
        <w:rPr/>
        <w:t>- a tevékenység jellege alapján: közszolgáltató költségvetési szerv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- a feladatellátáshoz gyakorolt funkció szerint: önállóan működő és gazdálkodó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költségvetési szerv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-  az előirányzatok feletti rendelkezési jogosultság szempontjából: teljes jogkörrel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rendelkező költségvetési szer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 xml:space="preserve">Az intézmény működési területe: </w:t>
      </w:r>
      <w:r>
        <w:rPr/>
        <w:t>Szombathely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 xml:space="preserve">Az intézmény jogállása: </w:t>
      </w:r>
      <w:r>
        <w:rPr/>
        <w:t xml:space="preserve">  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Jogszabályban meghatározott közfeladata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/>
        <w:t xml:space="preserve">Alaptevékenységi szakágazat: 841218 Lakás, kommunális szolgáltatáso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igaz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Az intézmény alaptevékenység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9. december 31-ig alkalmazott szakfelad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2.1. </w:t>
      </w:r>
      <w:r>
        <w:rPr>
          <w:b/>
          <w:bCs/>
        </w:rPr>
        <w:t>Kötelező állami feladatként ellátandó alaptevékenysé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</w:t>
      </w:r>
      <w:r>
        <w:rPr/>
        <w:t>- 020215 Erdőgazdálkodás szolgáltatás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751845 Város-és községgazdálkodási szolgáltatás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852018 Állategészségügyi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</w:t>
      </w:r>
      <w:r>
        <w:rPr>
          <w:b/>
          <w:bCs/>
        </w:rPr>
        <w:t>Kisegítő tevékenység.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rFonts w:eastAsia="Arial"/>
        </w:rPr>
        <w:t xml:space="preserve"> </w:t>
      </w:r>
      <w:r>
        <w:rPr/>
        <w:t>- tevékenységi körének ellátáshoz szükséges épületek, építménye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karbantartása, felúj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. </w:t>
      </w:r>
      <w:r>
        <w:rPr>
          <w:b/>
          <w:bCs/>
        </w:rPr>
        <w:t>Az intézmény vállalkozási tevékenységet nem vég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0. január 1. napjától alkalmazásra kerülő szakfeladat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3.1. </w:t>
      </w:r>
      <w:r>
        <w:rPr>
          <w:b/>
          <w:bCs/>
        </w:rPr>
        <w:t>Kötelező állami feladatként ellátandó alaptevékenysé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rFonts w:eastAsia="Arial"/>
        </w:rPr>
        <w:t xml:space="preserve"> </w:t>
      </w:r>
      <w:r>
        <w:rPr/>
        <w:t>- 841322-1 Mezőgazdaság területi igazgatás és szabályozás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841403 –1 Város-és községgazdálkodási m.n.s. szolgáltatáso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  <w:t xml:space="preserve">13.2 </w:t>
      </w:r>
      <w:r>
        <w:rPr>
          <w:b/>
          <w:bCs/>
        </w:rPr>
        <w:t>Kisegítő, kiegészítő tevékenysége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</w:t>
      </w:r>
      <w:r>
        <w:rPr/>
        <w:t>- 811000-2  Építményüzem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3. </w:t>
      </w:r>
      <w:r>
        <w:rPr>
          <w:b/>
          <w:bCs/>
        </w:rPr>
        <w:t>Vállalkozási tevékenysége:  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bCs/>
        </w:rPr>
        <w:t xml:space="preserve">Az intézmény vezetőjének kinevezési rendje: </w:t>
      </w:r>
      <w:r>
        <w:rPr/>
        <w:t>Az intézmény vezetőjét a vonatkozó jogszabályok alapján előírt pályázati eljárással Szombathely Megye Jogú Város Közgyűlése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</w:rPr>
        <w:t xml:space="preserve">Az intézmény képviseletére jogosult: </w:t>
      </w:r>
      <w:r>
        <w:rPr/>
        <w:t>az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bCs/>
        </w:rPr>
        <w:t xml:space="preserve">A foglalkoztatottakra vonatkozó foglalkoztatási jogviszonyok: </w:t>
      </w:r>
      <w:r>
        <w:rPr/>
        <w:t>Az intézmény alkalmazottainak foglalkoztatása a közalkalmazottak jogállásról szóló 1992. évi XXXII. törvény alapján történi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A költségvetési szerv Alapító Okiratát Szombathely Megyei Jogú Város Közgyűlése</w:t>
      </w:r>
    </w:p>
    <w:p>
      <w:pPr>
        <w:pStyle w:val="TextBodyIndent"/>
        <w:jc w:val="both"/>
        <w:rPr/>
      </w:pPr>
      <w:r>
        <w:rPr/>
        <w:t>231/1993. (X.7.) Kgy.sz. határozatával elfogadta, és a 321/2003. (X.2.),  a 22/2008.</w:t>
      </w:r>
    </w:p>
    <w:p>
      <w:pPr>
        <w:pStyle w:val="TextBodyIndent"/>
        <w:jc w:val="both"/>
        <w:rPr/>
      </w:pPr>
      <w:r>
        <w:rPr/>
        <w:t>(I.31) Kgy. számú valamint 313/2008. (VI.19.) Kgy. számú határozatával</w:t>
      </w:r>
    </w:p>
    <w:p>
      <w:pPr>
        <w:pStyle w:val="TextBodyIndent"/>
        <w:jc w:val="both"/>
        <w:rPr/>
      </w:pPr>
      <w:r>
        <w:rPr/>
        <w:t>módosította.</w:t>
      </w:r>
    </w:p>
    <w:p>
      <w:pPr>
        <w:pStyle w:val="TextBodyIndent"/>
        <w:jc w:val="both"/>
        <w:rPr/>
      </w:pPr>
      <w:r>
        <w:rPr/>
        <w:t>Jelen egységes szerkezetbe foglalt Alapító Okiratot Szombathely Megyei Jogú</w:t>
      </w:r>
    </w:p>
    <w:p>
      <w:pPr>
        <w:pStyle w:val="TextBodyIndent"/>
        <w:jc w:val="both"/>
        <w:rPr/>
      </w:pPr>
      <w:r>
        <w:rPr/>
        <w:t xml:space="preserve">Város Közgyűlése a ……./2009. (V.28.) Kgy. számú határozatával hagyt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érvényes mindaddig, amíg a módosítását az alapítói jogokkal felruházott szerv nem kezdeményezi.</w:t>
      </w:r>
    </w:p>
    <w:p>
      <w:pPr>
        <w:pStyle w:val="Normal"/>
        <w:jc w:val="both"/>
        <w:rPr/>
      </w:pPr>
      <w:r>
        <w:rPr/>
        <w:t>Jelen Alapító Okirat – a 13.1 ,13.2. és 13.3 pontok kivételével – 2009. július 1. napján lép hatályba.</w:t>
      </w:r>
    </w:p>
    <w:p>
      <w:pPr>
        <w:pStyle w:val="Normal"/>
        <w:jc w:val="both"/>
        <w:rPr/>
      </w:pPr>
      <w:r>
        <w:rPr/>
        <w:t>A 13.1, 13.2 és a 13.3. pontok 2010. január 1. napjá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május „      „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b/>
          <w:bCs/>
        </w:rPr>
        <w:t>/: Dr. Ipkovich György :/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rFonts w:eastAsia="Arial"/>
        </w:rPr>
        <w:t xml:space="preserve">      </w:t>
      </w: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0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9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3:00Z</dcterms:created>
  <dc:creator>Prátpál Katalin</dc:creator>
  <dc:description/>
  <dc:language>en-US</dc:language>
  <cp:lastModifiedBy>Bognar Judit</cp:lastModifiedBy>
  <cp:lastPrinted>2009-05-18T10:36:00Z</cp:lastPrinted>
  <dcterms:modified xsi:type="dcterms:W3CDTF">2009-05-18T08:36:00Z</dcterms:modified>
  <cp:revision>4</cp:revision>
  <dc:subject/>
  <dc:title>A L A P Í T Ó  O K I R A T </dc:title>
</cp:coreProperties>
</file>