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27/2009. (V.28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Szombathely Város Tűzoltósága alapító okiratát az alábbiak szerint módosít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) Az alapító okirat 3.) pontja helyébe az alábbi 3.) pont ker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</w:rPr>
        <w:t xml:space="preserve">     </w:t>
      </w:r>
      <w:r>
        <w:rPr>
          <w:rFonts w:cs="Arial"/>
          <w:b/>
          <w:bCs/>
        </w:rPr>
        <w:t>„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3. Az alapítás ideje:      1995. július 1. (Szombathely Megyei Jogú Város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   </w:t>
      </w:r>
      <w:r>
        <w:rPr>
          <w:rFonts w:cs="Arial"/>
          <w:b/>
          <w:bCs/>
        </w:rPr>
        <w:t>Közgyűlése 149/1995. (VI.18.) Kgy. sz. határozat”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2"/>
        <w:rPr>
          <w:szCs w:val="24"/>
        </w:rPr>
      </w:pPr>
      <w:r>
        <w:rPr>
          <w:szCs w:val="24"/>
        </w:rPr>
        <w:t>2.) Az alapító okirat 4.) pontja helyébe az alábbi 4.) pont kerül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</w:t>
      </w: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4. Az intézmény közvetlen jogelődje:   420505204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                            </w:t>
      </w:r>
      <w:r>
        <w:rPr>
          <w:rFonts w:cs="Arial"/>
          <w:b/>
          <w:bCs/>
        </w:rPr>
        <w:t>Városi Tűzoltóparancsnokság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                            </w:t>
      </w:r>
      <w:r>
        <w:rPr>
          <w:rFonts w:cs="Arial"/>
          <w:b/>
          <w:bCs/>
        </w:rPr>
        <w:t>9700 Szombathely, Ady E. tér 1. „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>3.) Az alapító okirat 5.) pontja helyébe az alábbi 5.) pont ker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 xml:space="preserve">5. Törzskönyvi azonosító szám: Az intézmény  Magyar Államkincstár által 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</w:t>
      </w:r>
      <w:r>
        <w:rPr>
          <w:rFonts w:cs="Arial"/>
          <w:b/>
          <w:bCs/>
        </w:rPr>
        <w:t>meghatározott törzsszáma: 573579 „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4.) Az alapító okirat 6.) pontja helyébe az alábbi 6.) pont lép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6. Adószáma:  15573571-2-51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5.) Az alapító okirat 7.) pontja helyébe az alábbi 7.) pont lép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7.  Az irányító szerv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</w:t>
      </w:r>
      <w:r>
        <w:rPr>
          <w:rFonts w:cs="Arial"/>
          <w:b/>
          <w:bCs/>
        </w:rPr>
        <w:t xml:space="preserve">Alapítói jogokkal felruházott irányító szerv neve, székhelye:                               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</w:t>
      </w:r>
      <w:r>
        <w:rPr>
          <w:rFonts w:cs="Arial"/>
          <w:b/>
          <w:bCs/>
        </w:rPr>
        <w:t>Szombathely Megyei Jogú Város Közgyűlése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</w:t>
      </w:r>
      <w:r>
        <w:rPr>
          <w:rFonts w:cs="Arial"/>
          <w:b/>
          <w:bCs/>
        </w:rPr>
        <w:t>9700 Szombathely, Kossuth L. u. 1-3. „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6.) Az alapító okirat 8.pontja helyébe az alábbi 8.) pont lép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„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8. Az alapító és fenntartó szerv neve és címe:</w:t>
      </w:r>
    </w:p>
    <w:p>
      <w:pPr>
        <w:pStyle w:val="Normal"/>
        <w:jc w:val="both"/>
        <w:rPr/>
      </w:pPr>
      <w:r>
        <w:rPr>
          <w:rFonts w:eastAsia="Arial" w:cs="Arial"/>
          <w:b/>
          <w:bCs/>
        </w:rPr>
        <w:t xml:space="preserve">             </w:t>
      </w:r>
      <w:r>
        <w:rPr>
          <w:rFonts w:cs="Arial"/>
          <w:b/>
          <w:bCs/>
        </w:rPr>
        <w:t>Szombathely Megyei Jogú Város Önkormányzat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</w:t>
      </w:r>
      <w:r>
        <w:rPr>
          <w:rFonts w:cs="Arial"/>
          <w:b/>
          <w:bCs/>
        </w:rPr>
        <w:t>9700 Szombathely, Kossuth L. u. 1-3.”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7.) Az alapító okirat 9.) pontja helyébe az alábbi 9.) pont ker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„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9. Besorolása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</w:t>
      </w:r>
      <w:r>
        <w:rPr>
          <w:rFonts w:cs="Arial"/>
          <w:b/>
          <w:bCs/>
        </w:rPr>
        <w:t>- a tevékenység jellege alapján: közhatalmi költségvetési szerv</w:t>
      </w:r>
    </w:p>
    <w:p>
      <w:pPr>
        <w:pStyle w:val="Normal"/>
        <w:jc w:val="both"/>
        <w:rPr/>
      </w:pPr>
      <w:r>
        <w:rPr>
          <w:rFonts w:eastAsia="Arial" w:cs="Arial"/>
          <w:b/>
          <w:bCs/>
        </w:rPr>
        <w:t xml:space="preserve">            </w:t>
      </w:r>
      <w:r>
        <w:rPr>
          <w:rFonts w:cs="Arial"/>
          <w:b/>
          <w:bCs/>
        </w:rPr>
        <w:t xml:space="preserve">- a feladatellátáshoz gyakorolt funkció szerint: önállóan működő és  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</w:t>
      </w:r>
      <w:r>
        <w:rPr>
          <w:rFonts w:cs="Arial"/>
          <w:b/>
          <w:bCs/>
        </w:rPr>
        <w:t>gazdálkodó költségvetési szerv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</w:t>
      </w:r>
      <w:r>
        <w:rPr>
          <w:rFonts w:cs="Arial"/>
          <w:b/>
          <w:bCs/>
        </w:rPr>
        <w:t xml:space="preserve">- az előirányzatok feletti rendelkezési jogosultság szempontjából: teljes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</w:t>
      </w:r>
      <w:r>
        <w:rPr>
          <w:rFonts w:cs="Arial"/>
          <w:b/>
          <w:bCs/>
        </w:rPr>
        <w:t>jogkörrel rendelkező költségvetési szerv „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>8.) Az alapító okirat 10.) pontja helyébe az alábbi 10.) pont ker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</w:t>
      </w:r>
      <w:r>
        <w:rPr>
          <w:rFonts w:cs="Arial"/>
          <w:b/>
          <w:bCs/>
        </w:rPr>
        <w:t>„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 xml:space="preserve">10. Az intézmény működési köre: A Riasztási és Segélynyújtási tervről, a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</w:t>
      </w:r>
      <w:r>
        <w:rPr>
          <w:rFonts w:cs="Arial"/>
          <w:b/>
          <w:bCs/>
        </w:rPr>
        <w:t xml:space="preserve">hivatásos önkormányzati és az önkéntes tűzoltóságok működési területéről,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</w:t>
      </w:r>
      <w:r>
        <w:rPr>
          <w:rFonts w:cs="Arial"/>
          <w:b/>
          <w:bCs/>
        </w:rPr>
        <w:t>valamint a tűzoltóságok vonulásaival kapcsolatos költségek megtérítéséről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</w:t>
      </w:r>
      <w:r>
        <w:rPr>
          <w:rFonts w:cs="Arial"/>
          <w:b/>
          <w:bCs/>
        </w:rPr>
        <w:t>szóló 2/2003. (I.14.) BM rendelet 1. sz. melléklete szerint „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9.) Az alapító okirat 11.) pontja helyébe az alábbi 11.) pont ker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</w:t>
      </w:r>
      <w:r>
        <w:rPr>
          <w:rFonts w:cs="Arial"/>
          <w:b/>
          <w:bCs/>
        </w:rPr>
        <w:t>„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11. Az intézmény jogállása:   Önálló jogi személy”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>10.) Az alapító okirat 12. pontja helyébe az alábbi 12.) pont lép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</w:t>
      </w: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 xml:space="preserve">12. Az intézmény vagyona feletti rendelkezési jog: Az alapító által az 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Önkormányzat tulajdonát képező ingatlanok és vagyoni értékű jogok feletti</w:t>
      </w:r>
    </w:p>
    <w:p>
      <w:pPr>
        <w:pStyle w:val="Normal"/>
        <w:jc w:val="both"/>
        <w:rPr/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 xml:space="preserve">rendelkezési jog gyakorlásáról szóló módosított 18/1996. (IV.14.) sz.   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önkormányzati rendeletben foglaltaknak megfelelően”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1.) Az alapító okirat 13.) pontja helyébe az alábbi 13.. 13.1,13.2. és 13.3. ) pontok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lépne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 xml:space="preserve">13. Jogszabályban meghatározott közfeladata: 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</w:t>
      </w:r>
      <w:r>
        <w:rPr>
          <w:rFonts w:cs="Arial"/>
          <w:b/>
          <w:bCs/>
        </w:rPr>
        <w:t>Alaptevékenységi szakágazat: 842520 Tűzvédelmi tevékenységek „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Heading7"/>
        <w:rPr/>
      </w:pPr>
      <w:r>
        <w:rPr/>
        <w:t>Az intézmény alaptevékenysége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2009. december 31-ig alkalmazott szakfeladatok</w:t>
      </w:r>
      <w:r>
        <w:rPr>
          <w:rFonts w:cs="Arial"/>
          <w:b/>
          <w:bCs/>
        </w:rPr>
        <w:t>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751669 Tűzvédelem, katasztrófa-elhárítás</w:t>
      </w:r>
    </w:p>
    <w:p>
      <w:pPr>
        <w:pStyle w:val="Normal"/>
        <w:jc w:val="both"/>
        <w:rPr/>
      </w:pPr>
      <w:r>
        <w:rPr>
          <w:rFonts w:cs="Arial"/>
          <w:b/>
          <w:bCs/>
        </w:rPr>
        <w:t>751922 Önkormányzatok, valamint többcélú kistérségi társulások elszámolásai</w:t>
      </w:r>
    </w:p>
    <w:p>
      <w:pPr>
        <w:pStyle w:val="Normal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3.1. Kötelező állami feladatként ellátandó alaptevékenysége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- tűzoltási és műszaki mentési tevékenységet végez, illetőleg közreműködik közvetlen tűz-és robbanásveszély esetén a biztonsági intézkedések végrehajtásában, ennek érdekében állandó készenléti szolgálatot tart  ( a 23/1996. (XI.19. BM rendelet 1. sz. melléklet Hivatásos Önkormányzati Tűzoltóparancsnokság Szombathely alatt felsorolt településeken)         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- a tűzvizsgálatban, a tűzvédelmi ellenőrzés és a szakhatósági ügyekben illetékes önkormányzati tűzoltóparancsnok jár el  ( a 115/1996. (VII.24.) Korm. rendelet mellékletében Hivatásos  Önkormányzati Tűzoltóparancsnokság Szombathely alatt felsorolt településeken )</w:t>
      </w:r>
    </w:p>
    <w:p>
      <w:pPr>
        <w:pStyle w:val="Normal"/>
        <w:jc w:val="both"/>
        <w:rPr/>
      </w:pPr>
      <w:r>
        <w:rPr>
          <w:rFonts w:cs="Arial"/>
          <w:b/>
          <w:bCs/>
        </w:rPr>
        <w:t>- illetékességi területén ellátja, illetőleg koordinálja a tűzvédelmi oktató tevékenységet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- tűzvédelmi felvilágosítást  és tájékoztatást végez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- jogszabályban meghatározott esetekben szakhatóságként jár el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- szakértői tevékenységet lát el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- ellátja a jogszabályban meghatározott gazdálkodási, pénzügyi feladatokat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13.2. Egyéb tevékenysége:  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- 5279 Légzőkészülékek, tűzoltó szakfelszerelések karbantartása, ellenőrzése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- 5279 Légzőpalackok töltése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- 5279 Kézi, hordozható tűzoltó készülékek ellenőrzése, javítása, töltése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- 5279 Tűzoltótömlők nyomáspróbázás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- 5279 Tűzcsap ellenőrzés, karbantartás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- 4100 Vízeltávolítás, vízszivatás, vízszállítás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- 0140 Fakivágás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- 4540 Épületek, építmények bontási munkálatai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- 9309 Daruzás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- 6026 Teherfuvarozás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- 9309 Tárgykiemelés</w:t>
      </w:r>
    </w:p>
    <w:p>
      <w:pPr>
        <w:pStyle w:val="Normal"/>
        <w:jc w:val="both"/>
        <w:rPr/>
      </w:pPr>
      <w:r>
        <w:rPr>
          <w:rFonts w:cs="Arial"/>
          <w:b/>
          <w:bCs/>
        </w:rPr>
        <w:t>- 6026 Mozgásképtelen gépjárművek szállítása speciális autómentővel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- 5551 Munkahelyi vendéglátó üzlet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- 9309 rendezvények tűzvédelmi biztosítás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- 9309 Automatikus tűzjelzések fogadása</w:t>
      </w:r>
    </w:p>
    <w:p>
      <w:pPr>
        <w:pStyle w:val="Normal"/>
        <w:jc w:val="both"/>
        <w:rPr/>
      </w:pPr>
      <w:r>
        <w:rPr>
          <w:rFonts w:cs="Arial"/>
          <w:b/>
          <w:bCs/>
        </w:rPr>
        <w:t>- 7010 A tűzoltóság ingatlanainak</w:t>
      </w:r>
      <w:r>
        <w:rPr>
          <w:rFonts w:cs="Arial"/>
        </w:rPr>
        <w:t xml:space="preserve"> eseti bérbeadás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3.3. Az intézmény vállalkozási tevékenységet nem végez”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12.) Az alapító okirat 14.)pontja helyébe az alábbi 14.1., 14.2. és 14.3.pontok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 xml:space="preserve">kerülnek: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„</w:t>
      </w:r>
      <w:r>
        <w:rPr>
          <w:rFonts w:eastAsia="Arial" w:cs="Arial"/>
          <w:b/>
          <w:bCs/>
          <w:u w:val="single"/>
        </w:rPr>
        <w:t xml:space="preserve"> </w:t>
      </w:r>
      <w:r>
        <w:rPr>
          <w:rFonts w:cs="Arial"/>
          <w:b/>
          <w:bCs/>
          <w:u w:val="single"/>
        </w:rPr>
        <w:t>2010. január 1. napjától alkalmazásra kerülő szakfeladatok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4.1. Kötelező állami feladatként ellátandó alaptevékenysége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- 842521-1 Tűzoltás, műszaki mentés, katasztrófahelyzet ellátás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- 842522-1  Megelőzés, (szak)hatósági tevékenység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- 842532 –1 A lakosság felkészítése, tájékoztatása, riasztás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- 842542-1  Minősített időszaki tevékenységek (kivéve ár-és belvízvédelem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4.2. Kiegészítő tevékenysége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- 431100-2  Bontás</w:t>
      </w:r>
    </w:p>
    <w:p>
      <w:pPr>
        <w:pStyle w:val="Normal"/>
        <w:jc w:val="both"/>
        <w:rPr/>
      </w:pPr>
      <w:r>
        <w:rPr>
          <w:rFonts w:cs="Arial"/>
          <w:b/>
          <w:bCs/>
        </w:rPr>
        <w:t>- 331900 -2 Egyéb ipari eszközök javítás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- 562917-2  Munkahelyi étkeztetés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- 682002-2  Nem lakóingatlan bérbeadása, üzemeltetése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- 802000-2  Biztonsági rendszer szolgáltatás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- 712109-2 Egyéb jogszabály által kötelezően előírt műszaki vizsgálat, elemzés</w:t>
      </w:r>
    </w:p>
    <w:p>
      <w:pPr>
        <w:pStyle w:val="Normal"/>
        <w:jc w:val="both"/>
        <w:rPr/>
      </w:pPr>
      <w:r>
        <w:rPr>
          <w:rFonts w:cs="Arial"/>
          <w:b/>
          <w:bCs/>
        </w:rPr>
        <w:t>- 813000-2 Zöldterület- kezelés (fakivágás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-494100-2 Közúti áruszállítás (teherfuvarozás, mozgásképtelen gépjármű  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</w:t>
      </w:r>
      <w:r>
        <w:rPr>
          <w:rFonts w:cs="Arial"/>
          <w:b/>
          <w:bCs/>
        </w:rPr>
        <w:t>szállítása, gépjármű bérbeadása vezetővel)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.3. Az intézmény vállalkozási tevékenységet nem végez.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>13.) Az alapító okirat 15.) pontja helyébe az alábbi 15.) pont kerül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</w:t>
      </w: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15.  Az intézmény vezetőjének kinevezési rendje: Az intézmény vezetőjét a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 xml:space="preserve">vonatkozó jogszabályok alapján előírt pályázati eljárással Szombathely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Megyei Jogú Város Közgyűlése nevezi ki.”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2"/>
        <w:tabs>
          <w:tab w:val="clear" w:pos="708"/>
          <w:tab w:val="left" w:pos="1620" w:leader="none"/>
        </w:tabs>
        <w:rPr/>
      </w:pPr>
      <w:r>
        <w:rPr/>
        <w:t>14.) Az alapító okirat 16.) pontja helyébe az alábbi 16.) pont kerül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</w:t>
      </w: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16. Az intézmény képviseletére jogosult: a parancsnok, illetve az SZMSZ-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</w:t>
      </w:r>
      <w:r>
        <w:rPr>
          <w:rFonts w:cs="Arial"/>
          <w:b/>
          <w:bCs/>
        </w:rPr>
        <w:t>ben meghatározottak szerint”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  <w:t>15.) Az alapító okirat 17.) pontja helyébe az alábbi 17.) pont lép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</w:t>
      </w: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 xml:space="preserve">17. Foglalkoztatottakra vonatkozó foglalkoztatási jogviszonyok: Az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</w:t>
      </w:r>
      <w:r>
        <w:rPr>
          <w:rFonts w:cs="Arial"/>
          <w:b/>
          <w:bCs/>
        </w:rPr>
        <w:t xml:space="preserve">intézmény alkalmazottainak foglalkoztatása a közalkalmazottak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</w:t>
      </w:r>
      <w:r>
        <w:rPr>
          <w:rFonts w:cs="Arial"/>
          <w:b/>
          <w:bCs/>
        </w:rPr>
        <w:t xml:space="preserve">jogállásról szóló 1992. évi XXXIII. tv, illetve a fegyveres szervek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Arial" w:cs="Arial"/>
          <w:b/>
          <w:bCs/>
        </w:rPr>
        <w:t xml:space="preserve">            </w:t>
      </w:r>
      <w:r>
        <w:rPr>
          <w:rFonts w:cs="Arial"/>
          <w:b/>
          <w:bCs/>
        </w:rPr>
        <w:t>hivatásos állományú tagjainak szolgálati viszonyáról szóló 1996. évi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</w:t>
      </w:r>
      <w:r>
        <w:rPr>
          <w:rFonts w:cs="Arial"/>
          <w:b/>
          <w:bCs/>
        </w:rPr>
        <w:t>XLIII. törvény alapján történik.”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  <w:t>16.) Az alapító okirat 18., 19. és 20. pontjai törlésre kerülnek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  <w:t>17.) Az alapító okirat záradéka helyébe a következő záradék lép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„</w:t>
      </w:r>
      <w:r>
        <w:rPr>
          <w:rFonts w:cs="Arial"/>
          <w:b/>
          <w:bCs/>
          <w:u w:val="single"/>
        </w:rPr>
        <w:t>Záradék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/>
          <w:b/>
          <w:bCs/>
        </w:rPr>
        <w:t>A költségvetési szerv Alapító Okiratát Szombathely Megyei Jogú Város Közgyűlése a219/1999. (VI.24.) Kgy. sz. határozatával elfogadta és a 321/2003. (X.2.) Kgy. számú, a 331/2004. (IX.2.) Kgy. számú, a 21/2008. (I.31.) Kgy. számú, a 312/2008. (VI.19.) Kgy.számú, a 427/2008. (X.30.) Kgy. számú határozatokkal módosította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Jelen egységes szerkezetbe foglalt Alapító Okiratot Szombathely Megyei Jogú Város Közgyűlése a 327/2009. (V.28.) Kgy. számú határozatával hagyta jóvá. 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/>
          <w:b/>
          <w:bCs/>
        </w:rPr>
        <w:t xml:space="preserve">Jelen Alapító Okirat érvényes mindaddig, amíg a módosítását az alapítói jogokkal felruházott szerv nem kezdeményezi. 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Jelen Alapító Okirat – 14.1., 14.2. és 14.3. pontban foglalt kivételekkel  - 2009. július 1 napján lép hatályba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 14.1. , 14.2. 14.3.  pontok 2010. január 1. napján lépnek hatályba.”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  <w:t>Felhatalmazza a polgármestert a módosított Alapító Okirat aláírására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Dr. Ipkovich György polgármester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 xml:space="preserve">(a végrehajtás előkészítéséért: Dr. Szele Györgyi Igazgatási Osztály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 xml:space="preserve">vezetője)   </w:t>
      </w:r>
    </w:p>
    <w:p>
      <w:pPr>
        <w:pStyle w:val="Normal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53"/>
      <w:jc w:val="both"/>
      <w:outlineLvl w:val="0"/>
    </w:pPr>
    <w:rPr>
      <w:rFonts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rFonts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rFonts w:cs="Arial"/>
      <w:b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strike w:val="false"/>
      <w:dstrike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u w:val="none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lfaen" w:hAnsi="Sylfaen" w:cs="Sylfae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strike w:val="false"/>
      <w:dstrike w:val="false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sz w:val="36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Arial" w:hAnsi="Arial" w:eastAsia="Times New Roman" w:cs="Aria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sz w:val="36"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strike w:val="false"/>
      <w:dstrike w:val="fals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Symbol" w:hAnsi="Symbol" w:cs="Symbol"/>
    </w:rPr>
  </w:style>
  <w:style w:type="character" w:styleId="WW8Num137z0">
    <w:name w:val="WW8Num137z0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b w:val="false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cs="Times New Roman"/>
    </w:rPr>
  </w:style>
  <w:style w:type="character" w:styleId="WW8Num144z0">
    <w:name w:val="WW8Num144z0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Arial" w:hAnsi="Arial" w:eastAsia="MS Mincho;ＭＳ 明朝" w:cs="Arial"/>
    </w:rPr>
  </w:style>
  <w:style w:type="character" w:styleId="WW8Num147z1">
    <w:name w:val="WW8Num147z1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strike w:val="false"/>
      <w:dstrike w:val="false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Arial" w:hAnsi="Arial" w:eastAsia="Times New Roman" w:cs="Aria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Arial" w:hAnsi="Arial" w:eastAsia="MS Mincho;ＭＳ 明朝" w:cs="Aria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strike w:val="false"/>
      <w:dstrike w:val="false"/>
    </w:rPr>
  </w:style>
  <w:style w:type="character" w:styleId="WW8Num176z0">
    <w:name w:val="WW8Num176z0"/>
    <w:qFormat/>
    <w:rPr>
      <w:b w:val="false"/>
    </w:rPr>
  </w:style>
  <w:style w:type="character" w:styleId="WW8Num177z0">
    <w:name w:val="WW8Num177z0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2z5">
    <w:name w:val="WW8Num182z5"/>
    <w:qFormat/>
    <w:rPr>
      <w:rFonts w:ascii="Wingdings" w:hAnsi="Wingdings" w:cs="Wingdings"/>
    </w:rPr>
  </w:style>
  <w:style w:type="character" w:styleId="WW8Num182z6">
    <w:name w:val="WW8Num182z6"/>
    <w:qFormat/>
    <w:rPr>
      <w:rFonts w:ascii="Symbol" w:hAnsi="Symbol" w:cs="Symbol"/>
    </w:rPr>
  </w:style>
  <w:style w:type="character" w:styleId="WW8Num182z7">
    <w:name w:val="WW8Num182z7"/>
    <w:qFormat/>
    <w:rPr>
      <w:rFonts w:ascii="Courier New" w:hAnsi="Courier New" w:cs="Courier New"/>
    </w:rPr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St185z1">
    <w:name w:val="WW8NumSt185z1"/>
    <w:qFormat/>
    <w:rPr>
      <w:rFonts w:ascii="Courier New" w:hAnsi="Courier New" w:cs="Courier New"/>
    </w:rPr>
  </w:style>
  <w:style w:type="character" w:styleId="WW8NumSt185z2">
    <w:name w:val="WW8NumSt185z2"/>
    <w:qFormat/>
    <w:rPr>
      <w:rFonts w:ascii="Wingdings" w:hAnsi="Wingdings" w:cs="Wingdings"/>
    </w:rPr>
  </w:style>
  <w:style w:type="character" w:styleId="WW8NumSt185z3">
    <w:name w:val="WW8NumSt18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2127" w:hanging="1407"/>
      <w:jc w:val="both"/>
    </w:pPr>
    <w:rPr>
      <w:rFonts w:cs="Arial"/>
      <w:b/>
      <w:bCs/>
      <w:i/>
      <w:iCs/>
      <w:sz w:val="22"/>
    </w:rPr>
  </w:style>
  <w:style w:type="paragraph" w:styleId="Szvegtrzsbehzssal3">
    <w:name w:val="Szövegtörzs behúzással 3"/>
    <w:basedOn w:val="Normal"/>
    <w:qFormat/>
    <w:pPr>
      <w:ind w:left="1440" w:hanging="1440"/>
      <w:jc w:val="both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b/>
      <w:sz w:val="22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rFonts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24:00Z</dcterms:created>
  <dc:creator>sumeghy.veronika</dc:creator>
  <dc:description/>
  <dc:language>en-US</dc:language>
  <cp:lastModifiedBy>sumeghy.veronika</cp:lastModifiedBy>
  <dcterms:modified xsi:type="dcterms:W3CDTF">2009-06-12T07:25:00Z</dcterms:modified>
  <cp:revision>3</cp:revision>
  <dc:subject/>
  <dc:title>HATÁROZATI JAVASLAT</dc:title>
</cp:coreProperties>
</file>