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/2009. (V.28.) Kgy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Város Tűzoltósága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Az alapító okirat 3.) pontja helyébe az alábbi 3.) pont kerü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Az alapítás idej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b/>
          <w:bCs/>
        </w:rPr>
        <w:t>1995. július 1. (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Közgyűlése 149/1995. (VI.18.) Kgy. sz. határozat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z alapító okirat 4.) pontja helyébe az alábbi 4.)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4. Az intézmény közvetlen jogelődje:   4205052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Városi Tűzoltóparancsnok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9700 Szombathe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y E. tér 1.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Az alapító okirat 5.) pontja helyébe az alábbi 5.)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5. Törzskönyvi azonosító szám: Az intézmény  Magyar Államkincstár által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meghatározott törzsszáma: 573579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Az alapító okirat 6.) pontja helyébe az alábbi 6.) pont lép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6. Adószáma:  15573571-2-5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z alapító okirat 7.) pontja helyébe az alábbi 7.) pon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7.  Az irányító szer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Alapítói jogokkal felruházott irányító szerv neve, székhelye: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9700 Szombathely, Kossuth L. u. 1-3.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Az alapító okirat 8.pontja helyébe az alábbi 8.) pon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 Az alapító és fenntartó szerv neve és cím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9700 Szombathely, Kossuth L. u. 1-3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Az alapító okirat 9.) pontja helyébe az alábbi 9.)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 Besorolás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 a tevékenység jellege alapján: közhatalmi költségvetési szer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- a feladatellátáshoz gyakorolt funkció szerint: önállóan működő és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gazdálkodó költségvetési szer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- az előirányzatok feletti rendelkezési jogosultság szempontjából: telj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jogkörrel rendelkező költségvetési szerv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) Az alapító okirat 10.) pontja helyébe az alábbi 10.)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 Az intézmény működési köre: A Riasztási és Segélynyújtási tervről,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hivatásos önkormányzati és az önkéntes tűzoltóságok működési területéről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amint a tűzoltóságok vonulásaival kapcsolatos költségek megtérítés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zóló 2/2003. (I.14.) BM rendelet 1. sz. melléklete szerint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) Az alapító okirat 11.) pontja helyébe az alábbi 11.)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. Az intézmény jogállása:   Önálló jogi személy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) Az alapító okirat 12. pontja helyébe az alábbi 12.) pon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12. Az intézmény vagyona feletti rendelkezési jog: Az alapító által az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Önkormányzat tulajdonát képező ingatlanok és vagyoni értékű jogok felet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elkezési jog gyakorlásáról szóló módosított 18/1996. (IV.14.) sz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önkormányzati rendeletben foglaltaknak megfelelően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) Az alapító okirat 13.) pontja helyébe az alábbi 13.. 13.1,13.2. és 13.3. ) ponto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épn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13. Jogszabályban meghatározott közfeladata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laptevékenységi szakágazat: 842520 Tűzvédelmi tevékenységek „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ntézmény alaptevékenység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09. december 31-ig alkalmazott szakfeladato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1669 Tűzvédelem, katasztrófa-elhárí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51922 Önkormányzatok, valamint többcélú kistérségi társulások elszámolása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tűzoltási és műszaki mentési tevékenységet végez, illetőleg közreműködik közvetlen tűz-és robbanásveszély esetén a biztonsági intézkedések végrehajtásában, ennek érdekében állandó készenléti szolgálatot tart  ( a 23/1996. (XI.19. BM rendelet 1. sz. melléklet Hivatásos Önkormányzati Tűzoltóparancsnokság Szombathely alatt felsorolt településeken)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 tűzvizsgálatban, a tűzvédelmi ellenőrzés és a szakhatósági ügyekben illetékes önkormányzati tűzoltóparancsnok jár el  ( a 115/1996. (VII.24.) Korm. rendelet mellékletében Hivatásos  Önkormányzati Tűzoltóparancsnokság Szombathely alatt felsorolt településeken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illetékességi területén ellátja, illetőleg koordinálja a tűzvédelmi oktató tevékenység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űzvédelmi felvilágosítást  és tájékoztatást vég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ogszabályban meghatározott esetekben szakhatóságként jár 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zakértői tevékenységet lát 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llátja a jogszabályban meghatározott gazdálkodási, pénzügyi feladatok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2. Egyéb tevékenysége: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279 Légzőkészülékek, tűzoltó szakfelszerelések karbantartása, ellenőrz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279 Légzőpalackok töl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279 Kézi, hordozható tűzoltó készülékek ellenőrzése, javítása, töl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279 Tűzoltótömlők nyomáspróbáz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279 Tűzcsap ellenőrzés, karbantar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100 Vízeltávolítás, vízszivatás, vízszállí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0140 Fakivág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540 Épületek, építmények bontási munkálat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9309 Daruz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6026 Teherfuvaroz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9309 Tárgykieme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6026 Mozgásképtelen gépjárművek szállítása speciális autómentőv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551 Munkahelyi vendéglátó üzl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9309 rendezvények tűzvédelmi bizt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9309 Automatikus tűzjelzések fogad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7010 A tűzoltóság ingatlanainak </w:t>
      </w:r>
      <w:r>
        <w:rPr>
          <w:rFonts w:cs="Arial" w:ascii="Arial" w:hAnsi="Arial"/>
        </w:rPr>
        <w:t>eseti bérbe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3. Az intézmény vállalkozási tevékenységet nem végez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) Az alapító okirat 14.)pontja helyébe az alábbi 14.1., 14.2. és 14.3.pon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erülnek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010. január 1. napjától alkalmazásra kerülő szakfeladato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842521-1 Tűzoltás, műszaki mentés, katasztrófahelyzet ellá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842522-1  Megelőzés, (szak)hatósági tevékenysé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842532 –1 A lakosság felkészítése, tájékoztatása, riasz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842542-1  Minősített időszaki tevékenységek (kivéve ár-és belvízvédele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 Kiegészítő tevékeny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31100-2  Bon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331900 -2 Egyéb ipari eszközök jav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62917-2  Munkahelyi étkeztet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682002-2  Nem lakóingatlan bérbeadása, üzemelte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802000-2  Biztonsági rendszer szolgálta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712109-2 Egyéb jogszabály által kötelezően előírt műszaki vizsgálat, elemz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813000-2 Zöldterület- kezelés (fakivágá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494100-2 Közúti áruszállítás (teherfuvarozás, mozgásképtelen gépjármű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szállítása, gépjármű bérbeadása vezetővel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 Az intézmény vállalkozási tevékenységet nem végez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) Az alapító okirat 15.) pontja helyébe az alábbi 15.) pont kerü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5.  Az intézmény vezetőjének kinevezési rend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intézmény vezetőjét 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vonatkozó jogszabályok alapján előírt pályázati eljárással Szombathel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egyei Jogú Város Közgyűlése nevezi ki.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14.) Az alapító okirat 16.) pontja helyébe az alábbi 16.) pont kerül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6. Az intézmény képviseletére jogosult: a parancsnok, illetve az SZMSZ-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ghatározottak szerint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) Az alapító okirat 17.) pontja helyébe az alábbi 17.) pont lép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7. Foglalkoztatottakra vonatkozó foglalkoztatási jogviszonyo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z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intézmény alkalmazottainak foglalkoztatása a közalkalmazottak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jogállásról szóló 1992. évi XXXIII. tv, illetve a fegyveres szervek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ivatásos állományú tagjainak szolgálati viszonyáról szóló 1996. év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XLIII. törvény alapján történik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) Az alapító okirat 18., 19. és 20. pontjai törlésre kerülne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) Az alapító okirat záradéka helyébe a következő záradék lép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A költségvetési szerv Alapító Okiratát Szombathely Megyei Jogú Város Közgyűlése a219/1999. (VI.24.) Kgy. sz. határozatával elfogadta és a 321/2003. (X.2.) Kgy. számú, a 331/2004. (IX.2.) Kgy. számú, a 21/2008. (I.31.) Kgy. számú, a 312/2008. (VI.19.) Kgy.számú, a 427/2008. (X.30.) Kgy. számú határozatokkal módosított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len egységes szerkezetbe foglalt Alapító Okiratot Szombathely Megyei Jogú Város Közgyűlése a …../2009. (V.28.) Kgy. számú határozatával hagyta jóvá.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elen Alapító Okirat érvényes mindaddig, amíg a módosítását az alapítói jogokkal felruházott szerv nem kezdeményezi.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 Alapító Okirat – 14.1., 14.2. és 14.3. pontban foglalt kivételekkel  - 2009. július 1 napján lép hatályb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4.1. , 14.2. 14.3.  pontok 2010. január 1. napján lépnek hatályba.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 a végrehajtás előkészítéséért: Dr. Szele Györgyi Igazgatási Osztály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zetője)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5:00Z</dcterms:created>
  <dc:creator>Bognar Judit</dc:creator>
  <dc:description/>
  <dc:language>en-US</dc:language>
  <cp:lastModifiedBy>Bognar Judit</cp:lastModifiedBy>
  <cp:lastPrinted>2009-05-19T09:19:00Z</cp:lastPrinted>
  <dcterms:modified xsi:type="dcterms:W3CDTF">2009-05-19T07:19:00Z</dcterms:modified>
  <cp:revision>4</cp:revision>
  <dc:subject/>
  <dc:title>A L A P Í T Ó  O K I R A T</dc:title>
</cp:coreProperties>
</file>