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L A P Í T Ó  O K I R A 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 a módosításokkal egységes szerkezetbe foglalv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. Az intézmény neve:                 </w:t>
      </w:r>
      <w:r>
        <w:rPr>
          <w:rFonts w:cs="Arial" w:ascii="Arial" w:hAnsi="Arial"/>
        </w:rPr>
        <w:t>Szombathely Város Tűzoltósá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 Székhelye és címe:</w:t>
      </w:r>
      <w:r>
        <w:rPr>
          <w:rFonts w:cs="Arial" w:ascii="Arial" w:hAnsi="Arial"/>
        </w:rPr>
        <w:t xml:space="preserve">                  9700 Szombathely, Ady Endre té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3. Az alapítás ideje:                     </w:t>
      </w:r>
      <w:r>
        <w:rPr>
          <w:rFonts w:cs="Arial" w:ascii="Arial" w:hAnsi="Arial"/>
        </w:rPr>
        <w:t>1995. július 1. (Szombathely Megyei Jogú Vá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Közgyűlése 149/1995. (VI.18.) Kgy. s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4. Az intézmény közvetlen jogelődje:          </w:t>
      </w:r>
      <w:r>
        <w:rPr>
          <w:rFonts w:cs="Arial" w:ascii="Arial" w:hAnsi="Arial"/>
        </w:rPr>
        <w:t>4205052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Városi Tűzoltóparancsnoksá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9700 Szombathely, Ady E. té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5. Törzskönyvi azonosító szám: </w:t>
      </w:r>
      <w:r>
        <w:rPr>
          <w:rFonts w:cs="Arial" w:ascii="Arial" w:hAnsi="Arial"/>
        </w:rPr>
        <w:t>Az intézmény a Magyar Államkincstár által meghatározott törzsszáma: 5735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6. Adószáma:                                </w:t>
      </w:r>
      <w:r>
        <w:rPr>
          <w:rFonts w:cs="Arial" w:ascii="Arial" w:hAnsi="Arial"/>
        </w:rPr>
        <w:t>15573571-2-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Az irányító szerv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Alapítói jogokkal felruházott irányító szerv neve, székhelye: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</w:rPr>
        <w:t>Szombathely Megyei Jogú Város Közgyűlés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700 Szombathely, Kossuth L. u. 1-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Az alapító és fenntartó szerv neve és 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zombathely Megyei Jogú Város Önkormány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9700 Szombathely, Kossuth L. u. 1-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Besorolá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a tevékenység jellege alapján: közhatalmi költségvetési szer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a feladatellátáshoz gyakorolt funkció szerint: önállóan működő és gazdálkod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öltségvetési szer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az előirányzatok feletti rendelkezési jogosultság szempontjából: teljes jogkörr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ndelkező költségvetési szer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0. Az intézmény működési köre: </w:t>
      </w:r>
      <w:r>
        <w:rPr>
          <w:rFonts w:cs="Arial" w:ascii="Arial" w:hAnsi="Arial"/>
        </w:rPr>
        <w:t xml:space="preserve">A Riasztási és Segélynyújtási tervről,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hivatásos önkormányzati és az önkéntes tűzoltóságok működési területéről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alamint a tűzoltóságok vonulásaival kapcsolatos költségek megtérítésér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zóló 2/2003. (I.14.) BM rendelet 1. sz. melléklete szeri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1. Az intézmény jogállása: </w:t>
      </w:r>
      <w:r>
        <w:rPr>
          <w:rFonts w:cs="Arial" w:ascii="Arial" w:hAnsi="Arial"/>
        </w:rPr>
        <w:t xml:space="preserve">  Önálló jogi szemé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2. Az intézmény vagyona feletti rendelkezési jog: </w:t>
      </w:r>
      <w:r>
        <w:rPr>
          <w:rFonts w:cs="Arial" w:ascii="Arial" w:hAnsi="Arial"/>
        </w:rPr>
        <w:t xml:space="preserve">Az alapító által az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Önkormányzat tulajdonát képező ingatlanok és vagyoni értékű jogok felett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 xml:space="preserve">rendelkezési jog gyakorlásáról szóló módosított 18/1996. (IV.14.) sz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önkormányzati rendeletben foglaltaknak megfelelő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3. Jogszabályban meghatározott közfeladata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laptevékenységi szakágazat: </w:t>
      </w:r>
      <w:r>
        <w:rPr>
          <w:rFonts w:cs="Arial" w:ascii="Arial" w:hAnsi="Arial"/>
          <w:b/>
          <w:bCs/>
        </w:rPr>
        <w:t>842520 Tűzvédelmi tevékenységek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intézmény alaptevékenysége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009. december 31-ig alkalmazott szakfeladato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51669 Tűzvédelem, katasztrófa-elhárítá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51922 Önkormányzatok, valamint többcélú kistérségi társulások elszámolása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1. 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űzoltási és műszaki mentési tevékenységet végez, illetőleg közreműködik közvetlen tűz-és robbanásveszély esetén a biztonsági intézkedések végrehajtásában, ennek érdekében állandó készenléti szolgálatot tart  ( a 23/1996. (XI.19. BM rendelet 1. sz. melléklet Hivatásos Önkormányzati Tűzoltóparancsnokság Szombathely alatt felsorolt településeken)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tűzvizsgálatban, a tűzvédelmi ellenőrzés és a szakhatósági ügyekben illetékes önkormányzati tűzoltóparancsnok jár el  ( a 115/1996. (VII.24.) Korm. rendelet mellékletében Hivatásos  Önkormányzati Tűzoltóparancsnokság Szombathely alatt felsorolt településeken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lletékességi területén ellátja, illetőleg koordinálja a tűzvédelmi oktató tevékenység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űzvédelmi felvilágosítást  és tájékoztatást végez</w:t>
      </w:r>
    </w:p>
    <w:p>
      <w:pPr>
        <w:pStyle w:val="Normal"/>
        <w:jc w:val="both"/>
        <w:rPr/>
      </w:pPr>
      <w:r>
        <w:rPr>
          <w:rFonts w:cs="Arial" w:ascii="Arial" w:hAnsi="Arial"/>
        </w:rPr>
        <w:t>- jogszabályban meghatározott esetekben szakhatóságként jár 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zakértői tevékenységet lát 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llátja a jogszabályban meghatározott gazdálkodási, pénzügyi feladatok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3.2. Egyéb tevékenysége: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279 Légzőkészülékek, tűzoltó szakfelszerelések karbantartása, ellenőrz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279 Légzőpalackok töl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279 Kézi, hordozható tűzoltó készülékek ellenőrzése, javítása, töl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279 Tűzoltótömlők nyomáspróbáz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279 Tűzcsap ellenőrzés, karbantar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100 Vízeltávolítás, vízszivatás, vízszállí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0140 Fakivágás</w:t>
      </w:r>
    </w:p>
    <w:p>
      <w:pPr>
        <w:pStyle w:val="Normal"/>
        <w:jc w:val="both"/>
        <w:rPr/>
      </w:pPr>
      <w:r>
        <w:rPr>
          <w:rFonts w:cs="Arial" w:ascii="Arial" w:hAnsi="Arial"/>
        </w:rPr>
        <w:t>- 4540 Épületek, építmények bontási munkálata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309 Daruz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026 Teherfuvaroz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309 Tárgykieme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026 Mozgásképtelen gépjárművek szállítása speciális autómentőv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551 Munkahelyi vendéglátó üz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309 rendezvények tűzvédelmi biztos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309 Automatikus tűzjelzések fogad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010 A tűzoltóság ingatlanainak eseti bérbead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3. Az intézmény vállalkozási tevékenységet nem vége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10. január 1. napjától alkalmazásra kerülő szakfeladatok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1. 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42521-1 Tűzoltás, műszaki mentés, katasztrófahelyzet ellá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42522-1  Megelőzés, (szak)hatósági tevékenysé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42532 –1 A lakosság felkészítése, tájékoztatása, riasz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42542-1  Minősített időszaki tevékenységek (kivéve ár-és belvízvédele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2. Kiegészítő tevékenység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31100-2  Bon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331900 -2 Egyéb ipari eszközök jav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62917-2  Munkahelyi étkeztet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82002-2  Nem lakóingatlan bérbeadása, üzemelte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02000-2  Biztonsági rendszer szolgálta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12109-2 Egyéb jogszabály által kötelezően előírt műszaki vizsgálat, elemz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13000-2 Zöldterület- kezelés (fakivágá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94100-2 Közúti áruszállítás (teherfuvarozás, mozgásképtelen gépjármű szállítás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gépjármű bérbeadása vezetőve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4.3. Az intézmény vállalkozási tevékenységet nem végez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/>
          <w:bCs/>
        </w:rPr>
        <w:t>15.  Az intézmény vezetőjének kinevezési rendje:</w:t>
      </w:r>
      <w:r>
        <w:rPr>
          <w:rFonts w:cs="Arial" w:ascii="Arial" w:hAnsi="Arial"/>
        </w:rPr>
        <w:t xml:space="preserve"> Az intézmény vezetőjét 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onatkozó jogszabályok alapján előírt pályázati eljárással Szombathely Megyei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ogú Város Közgyűlése nevezi ki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16. Az intézmény képviseletére jogosult: </w:t>
      </w:r>
      <w:r>
        <w:rPr>
          <w:rFonts w:cs="Arial" w:ascii="Arial" w:hAnsi="Arial"/>
        </w:rPr>
        <w:t>a parancsnok, illetve az SZMSZ-ben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eghatározottak szerint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/>
          <w:bCs/>
        </w:rPr>
        <w:t>17. Foglalkoztatottakra vonatkozó foglalkoztatási jogviszonyok:</w:t>
      </w:r>
      <w:r>
        <w:rPr>
          <w:rFonts w:cs="Arial" w:ascii="Arial" w:hAnsi="Arial"/>
        </w:rPr>
        <w:t xml:space="preserve"> Az intézmény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lkalmazottainak foglalkoztatása a közalkalmazottak jogállásról szóló 1992. évi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XXXIII. tv, illetve a fegyveres szervek hivatásos állományú tagjainak szolgálati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iszonyáról szóló 1996. évi XLIII. törvény alapján történik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adék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</w:rPr>
        <w:t>A költségvetési szerv Alapító Okiratot Szombathely Megyei Jogú Város Közgyűlése a219/1999. (VI.24.) Kgy. sz. határozatával elfogadta és a 321/2003. (X.2.) Kgy. számú, a 331/2004. (IX.2.) Kgy. számú, a 21/2008. (I.31.) Kgy. számú, a 312/2008. (VI.19.) Kgy.számú, a 427/2008. (X.30.) Kgy. számú határozatokkal módosított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en egységes szerkezetbe foglalt Alapító Okiratot Szombathely Megyei Jogú Város Közgyűlése a …../2009. (V.28.) Kgy. számú határozatával hagyta jóvá.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</w:rPr>
        <w:t xml:space="preserve">Jelen Alapító Okirat érvényes mindaddig, amíg a módosítását az alapítói jogokkal felruházott szerv nem kezdeményezi. 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len Alapító Okirat – 14.1. ,14.2. és 14.3.  pontban foglalt kivételekkel  - 2009. július 1. napján lép hatályb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14.1. ,14.2. és 14.3. pontok 2010. január 1. napján lépnek hatályb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május „  „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polgármester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56:00Z</dcterms:created>
  <dc:creator>Bognar Judit</dc:creator>
  <dc:description/>
  <dc:language>en-US</dc:language>
  <cp:lastModifiedBy>Bognar Judit</cp:lastModifiedBy>
  <cp:lastPrinted>2009-05-18T14:20:00Z</cp:lastPrinted>
  <dcterms:modified xsi:type="dcterms:W3CDTF">2009-05-18T12:21:00Z</dcterms:modified>
  <cp:revision>9</cp:revision>
  <dc:subject/>
  <dc:title>A L A P Í T Ó  O K I R A T</dc:title>
</cp:coreProperties>
</file>