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325/2009. (V. 28.) Kgy. sz. határozat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z </w:t>
      </w:r>
      <w:r>
        <w:rPr>
          <w:rFonts w:cs="Arial"/>
          <w:b/>
          <w:bCs/>
          <w:sz w:val="22"/>
        </w:rPr>
        <w:t>Aranyhíd Nevelési- Oktatási Integrációs Központ, Egységes Gyógypedagógiai Módszertani Intézmény, Óvoda, Általános Iskola és Speciális Szak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</w:p>
    <w:p>
      <w:pPr>
        <w:pStyle w:val="Normal"/>
        <w:ind w:left="2835" w:firstLine="705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574 45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utódlással kapcsolódik ezen Alapító Okirat jóváhagyása előtt a Korai Fejlesztő Központ és Micimackó Óvodában, valamint a Frim Jakab Általános Iskola és Előkészítő Szakiskolában végzett feladatok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73601  Korai Fejlesztő Központ és Micimackó Óvo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9700 Szombathely, Pázmány Péter krt. 26/b.  adószáma: 15573605-1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425797  Frim Jakab Általános Iskola és Előkészítő Szakiskola</w:t>
      </w:r>
    </w:p>
    <w:p>
      <w:pPr>
        <w:pStyle w:val="Normal"/>
        <w:ind w:left="567" w:hanging="27"/>
        <w:jc w:val="both"/>
        <w:rPr/>
      </w:pPr>
      <w:r>
        <w:rPr>
          <w:rFonts w:cs="Arial"/>
          <w:b/>
          <w:bCs/>
          <w:i/>
          <w:iCs/>
          <w:sz w:val="22"/>
        </w:rPr>
        <w:tab/>
        <w:t>9700 Szombathely, Dózsa György u. 6.  adószáma: 15425791-2-18</w:t>
      </w:r>
      <w:r>
        <w:rPr>
          <w:rFonts w:cs="Arial"/>
          <w:i/>
          <w:iCs/>
          <w:sz w:val="22"/>
        </w:rPr>
        <w:t xml:space="preserve">  </w:t>
        <w:tab/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pont számozása 12. pontra módosu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>A 10. pont számozása 13. pontra módosul, és az évfolyamok száma a speciális szakiskola esetében az alábbiak szerint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rPr/>
      </w:pPr>
      <w:r>
        <w:rPr>
          <w:rFonts w:cs="Arial"/>
          <w:sz w:val="22"/>
          <w:szCs w:val="22"/>
        </w:rPr>
        <w:t xml:space="preserve">Évfolyam: </w:t>
        <w:tab/>
        <w:t>speciális szakiskola:</w:t>
        <w:tab/>
        <w:tab/>
        <w:t xml:space="preserve"> </w:t>
      </w:r>
      <w:r>
        <w:rPr>
          <w:rFonts w:cs="Arial"/>
          <w:b/>
          <w:bCs/>
          <w:strike/>
          <w:sz w:val="22"/>
          <w:szCs w:val="22"/>
        </w:rPr>
        <w:t>9 – 12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9 - 13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 átemelésre kerülnek az eddigi 80225-2 Sajátos nevelési igényű tanulók nappali rendszerű, szakképesítés megszerzésére felkészítő iskolai oktatása szakfeladatból a 80122-5</w:t>
        <w:tab/>
        <w:t>Sajátos nevelési igényű tanulók nappali rendszerű általános iskolai nevelése, oktatása szakfeladatba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.1. Kötelező állami feladatként ellátandó alaptevékenysége:</w:t>
      </w:r>
    </w:p>
    <w:p>
      <w:pPr>
        <w:pStyle w:val="Normal"/>
        <w:ind w:left="2268" w:hanging="113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0225-2</w:t>
        <w:tab/>
        <w:t>Sajátos nevelési igényű tanulók nappali rendszerű, szakképesítés megszerzésére felkészítő iskolai oktatása</w:t>
      </w:r>
    </w:p>
    <w:p>
      <w:pPr>
        <w:pStyle w:val="Normal"/>
        <w:ind w:left="2340" w:hanging="0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>Az iskola nevelési-oktatási tevékenységének sajátosságai:</w:t>
      </w:r>
    </w:p>
    <w:p>
      <w:pPr>
        <w:pStyle w:val="Szvegtrzsbehzssal2"/>
        <w:tabs>
          <w:tab w:val="clear" w:pos="708"/>
          <w:tab w:val="left" w:pos="1620" w:leader="none"/>
        </w:tabs>
        <w:ind w:left="2340" w:hanging="0"/>
        <w:rPr/>
      </w:pPr>
      <w:r>
        <w:rPr>
          <w:rFonts w:cs="Arial" w:ascii="Arial" w:hAnsi="Arial"/>
          <w:i/>
          <w:iCs/>
          <w:strike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/>
      </w:pPr>
      <w:r>
        <w:rPr>
          <w:rFonts w:cs="Arial"/>
          <w:i/>
          <w:iCs/>
          <w:strike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ind w:left="2340" w:hanging="0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/>
          <w:bCs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6. bekezdése után)</w:t>
      </w:r>
    </w:p>
    <w:p>
      <w:pPr>
        <w:pStyle w:val="Normal"/>
        <w:ind w:left="23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iskola nevelési-oktatási tevékenységének sajátosságai:</w:t>
      </w:r>
    </w:p>
    <w:p>
      <w:pPr>
        <w:pStyle w:val="Szvegtrzsbehzssal2"/>
        <w:tabs>
          <w:tab w:val="clear" w:pos="708"/>
          <w:tab w:val="left" w:pos="1620" w:leader="none"/>
        </w:tabs>
        <w:ind w:left="2340" w:hanging="0"/>
        <w:rPr/>
      </w:pPr>
      <w:r>
        <w:rPr>
          <w:rFonts w:cs="Arial" w:ascii="Arial" w:hAnsi="Arial"/>
          <w:i/>
          <w:iCs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/>
      </w:pPr>
      <w:r>
        <w:rPr>
          <w:rFonts w:cs="Arial"/>
          <w:i/>
          <w:iCs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80225-2 Sajátos nevelési igényű tanulók nappali rendszerű, szakképesítés megszerzésére felkészítő iskolai oktatása szakfeladat az alábbiak szerint módosul: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</w:rPr>
        <w:tab/>
        <w:t>A szakiskola a 11-</w:t>
      </w:r>
      <w:r>
        <w:rPr>
          <w:rFonts w:cs="Arial"/>
          <w:strike/>
          <w:sz w:val="22"/>
        </w:rPr>
        <w:t>12.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sz w:val="22"/>
        </w:rPr>
        <w:t>13.</w:t>
      </w:r>
      <w:r>
        <w:rPr>
          <w:rFonts w:cs="Arial"/>
          <w:sz w:val="22"/>
        </w:rPr>
        <w:t xml:space="preserve"> évfolyamokon a szakmai vizsgára készít fel.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szakmai képesítések megszerzését az alábbiak szerint biztosítja az iskola.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i/>
          <w:iCs/>
          <w:sz w:val="22"/>
        </w:rPr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620" w:leader="none"/>
        </w:tabs>
        <w:ind w:left="2340" w:hanging="12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Szvegtrzsbehzssal3"/>
        <w:rPr>
          <w:b w:val="false"/>
          <w:b w:val="false"/>
          <w:bCs w:val="false"/>
        </w:rPr>
      </w:pPr>
      <w:r>
        <w:rPr>
          <w:b w:val="false"/>
          <w:bCs w:val="false"/>
        </w:rPr>
        <w:t>A szakértői és rehabilitációs bizottságok szakértői véleménye alapján sajátos nevelési igényű gyermekek, tanulók ellátása.</w:t>
      </w:r>
    </w:p>
    <w:p>
      <w:pPr>
        <w:pStyle w:val="Szvegtrzsbehzssal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3"/>
        <w:rPr>
          <w:b w:val="false"/>
          <w:b w:val="false"/>
          <w:bCs w:val="false"/>
        </w:rPr>
      </w:pPr>
      <w:r>
        <w:rPr>
          <w:b w:val="false"/>
          <w:bCs w:val="false"/>
        </w:rPr>
        <w:t>Ellátja a közoktatási törvény 34. §. és 36. § alapján az alábbi feladatok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2552" w:hanging="284"/>
        <w:jc w:val="both"/>
        <w:rPr/>
      </w:pPr>
      <w:r>
        <w:rPr>
          <w:rFonts w:cs="Arial"/>
          <w:sz w:val="22"/>
        </w:rPr>
        <w:t>gyógypedagógiai tanácsadás, korai fejlesztés és gondoz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fejlesztő felkészít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ogopédiai ellátás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konduktív pedagógiai ellát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3060" w:hanging="792"/>
        <w:jc w:val="both"/>
        <w:rPr>
          <w:rFonts w:cs="Arial"/>
          <w:sz w:val="22"/>
        </w:rPr>
      </w:pPr>
      <w:r>
        <w:rPr>
          <w:rFonts w:cs="Arial"/>
          <w:sz w:val="22"/>
        </w:rPr>
        <w:t>szaktanácsadás, amelynek feladata az oktatási, pedagógiai módszerek megismertetése és terjesz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3060" w:hanging="792"/>
        <w:jc w:val="both"/>
        <w:rPr/>
      </w:pPr>
      <w:r>
        <w:rPr>
          <w:rFonts w:cs="Arial"/>
          <w:sz w:val="22"/>
        </w:rPr>
        <w:t>pedagógusok képzésének, továbbképzésének és önképzésének segítése, szervezése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Szvegtrzsbehzssal2"/>
        <w:tabs>
          <w:tab w:val="clear" w:pos="708"/>
          <w:tab w:val="left" w:pos="3900" w:leader="none"/>
        </w:tabs>
        <w:rPr/>
      </w:pPr>
      <w:r>
        <w:rPr>
          <w:rFonts w:cs="Arial" w:ascii="Arial" w:hAnsi="Arial"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/>
      </w:pPr>
      <w:r>
        <w:rPr>
          <w:rFonts w:cs="Arial"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1 012 1</w:t>
        <w:tab/>
        <w:t>Sajátos nevelési igényű gyermekek óvodai nevelése, ellátás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onduktív terápiás fejlesztést igénylő mozgássérült gyermekek óvodai nevelése,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középsúlyos és súlyos értelmileg akadályozott gyermekek szakszerű csoportos és egyéni gyógypedagógiai foglalkoztatása, óvodai nevelése,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súlyos beszédhibás és részképesség zavarokban szenvedő, ép értelmű gyermekek szakszerű csoportos és egyéni logopédiai foglalkoztatása, óvodai nevelése,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 gyermek harmadik életévétől az iskolába lépésig – ha jogszabály másképpen nem rendelkezik - legfeljebb hétéves koráig az óvoda ellátja a családi nevelést kiegészítve a gyermek óvodai nevelését,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kötelező jelleggel ellátja az ötödik életévét betöltő gyermek óvodai nevelését,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szakértői véleményt kér a sajátos nevelési igényű gyermekek beiskolázásához, a rehabilitációs célú foglalkoztatáshoz, illetve a képzési kötelezettséghez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2 012 1</w:t>
        <w:tab/>
        <w:t>Sajátos nevelési igényű általános iskolai tanulók nappali rendszerű nevelése, oktatása (1-4. évfolyam)</w:t>
      </w:r>
    </w:p>
    <w:p>
      <w:pPr>
        <w:pStyle w:val="Normal"/>
        <w:ind w:left="1560" w:firstLine="708"/>
        <w:jc w:val="both"/>
        <w:rPr/>
      </w:pPr>
      <w:r>
        <w:rPr>
          <w:rFonts w:cs="Arial"/>
          <w:sz w:val="22"/>
        </w:rPr>
        <w:t>Tanköteles korúak általános iskolai oktatása-nevelés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,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diákönkormányzatok működési feltételeinek biztosít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 beszédhibás tanulók részére logopédia foglalkozások szervezése a közoktatási törvényben előírtaknak megfelelően, az intézmény logopédusáva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2 022 1</w:t>
        <w:tab/>
        <w:t>Sajátos nevelési igényű általános iskolai tanulók nappali rendszerű nevelése, oktatása (5-8. évfolyam)</w:t>
      </w:r>
    </w:p>
    <w:p>
      <w:pPr>
        <w:pStyle w:val="Normal"/>
        <w:ind w:left="1560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Tanköteles korúak általános iskolai oktatása-nevelés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,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diákönkormányzatok működési feltételeinek biztosítása,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beszédhibás tanulók részére logopédia foglalkozások szervezése a közoktatási törvényben előírtaknak megfelelően, az intézmény logopédu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3 000 1</w:t>
        <w:tab/>
        <w:t>Közé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3 132 1</w:t>
        <w:tab/>
        <w:t>Sajátos nevelési igényű tanulók nappali rendszerű szakiskolai oktatása (9-10. évfolyam)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szakiskola 9-10. évfolyamain általános műveltséget megalapozó és szakmai alapozó oktatás folyik.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Készségfejlesztő speciális szakiskola 9-10. évfolyamon.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Önálló életkezdésre felkészítés a készségfejlesztő speciális szakiskola 11-12. évfolyamán.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szakiskola a 11-13. évfolyamokon a szakmai vizsgára készít fel.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szakmai képesítések megszerzését az alábbiak szerint biztosítja az iskola.</w:t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cs="Arial"/>
          <w:sz w:val="22"/>
        </w:rPr>
      </w:pPr>
      <w:r>
        <w:rPr>
          <w:rFonts w:cs="Arial"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/>
      </w:pPr>
      <w:r>
        <w:rPr>
          <w:rFonts w:cs="Arial"/>
          <w:b/>
          <w:bCs/>
          <w:i/>
          <w:iCs/>
          <w:sz w:val="22"/>
        </w:rPr>
        <w:tab/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szakiskola a 11-13. évfolyamokon a szakmai vizsgára készít fel.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szakmai képesítések megszerzését az alábbiak szerint biztosítja az iskola.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cs="Arial"/>
          <w:sz w:val="22"/>
        </w:rPr>
      </w:pPr>
      <w:r>
        <w:rPr>
          <w:rFonts w:cs="Arial"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5 912 1</w:t>
        <w:tab/>
        <w:t>Sajátos nevelési igényű tanulók napközi otthoni nevelése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iskola 1-12. évfolyamos tanulóinak tanítási időn kívüli ellátása, felügyelete, szervezett foglalkoztatása, korrepetálása, az iskolai munkára való felkészít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00 1</w:t>
        <w:tab/>
        <w:t>Oktatást kiegészítő tevékenysége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bCs/>
          <w:i/>
          <w:iCs/>
          <w:sz w:val="22"/>
        </w:rPr>
        <w:tab/>
        <w:t>856 011 1</w:t>
        <w:tab/>
        <w:t>Pedagógiai szakszolgáltató tevékenység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a logopédiai szakszolgálat feladatainak ellátása keretében óvodások és iskolások szűrése, beszédindítás, beszédhibák, nyelvi-kommunikációs zavarok javítása, dyslexia megelőzése és gyógyítása,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onduktív pedagógiai szolgáltatás feladata a speciális, mozgássérülteket nevelő intézményekből kikerülő mozgássérült gyermekek fejlesztése, gondozása a tankötelezettség megkezdéséig,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szabad kapacitása terhére költségvetési többlettámogatás igénylése nélkül ellátja elsősorban a Napsugár Óvodába, illetve a város többi óvodájába integrált sajátos nevelési igényű gyermekek fejlesztését a szakértői és rehabilitációs bizottság szakértői véleménye alapján.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szakmai szupervízióval és rehabilitációs órák tartásával segíti az általános- és középiskolák sajátos nevelési igényű tanulóinak ellátását.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iskola pszichológiai tanácsadást biztosít a város közoktatási intézményeinek.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6 012 1 </w:t>
        <w:tab/>
        <w:t>Korai fejlesztés, gondozás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 xml:space="preserve">a gyógypedagógiai tanácsadás, korai fejlesztés és gondozás feladata a testi-, az érzékszervi-, az értelmi-, a beszédfogyatékos, az autista, a több fogyatékosság együttes előfordulása esetén halmozottan fogyatékos, és a pszichés fejlődés zavarai miatt nevelési, tanulási folyamatban tartósan és súlyosan akadályozottság megállapításának időpontjától kezdődően a gyermek korai fejlesztése és gondozása a szülő bevonásával, a szülő részére tanácsadás nyújtása,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13 1</w:t>
        <w:tab/>
        <w:t>Fejlesztő felkészí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 fejlesztő felkészítés feladata azoknak a gyermekeknek és tanulóknak, akik tankötelezettségüket sajátos nevelési igényük miatt nem tudják teljesíteni, a gyermek ötödik életévétől a fejlődésükhöz szükséges felkészítés biztosítása a szülő bevonásával, a szülő részére tanácsadás nyújtásával,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20 1</w:t>
        <w:tab/>
        <w:t>Pedagógiai szakmai szolgáltatások</w:t>
      </w:r>
    </w:p>
    <w:p>
      <w:pPr>
        <w:pStyle w:val="Normal"/>
        <w:ind w:left="2408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pedagógusok, illetve határterületen dolgozó egészségügyi szakemberek gyógypedagógiai jellegű továbbképzése,</w:t>
      </w:r>
    </w:p>
    <w:p>
      <w:pPr>
        <w:pStyle w:val="Normal"/>
        <w:ind w:left="2408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gyógypedagógiai korrekciós jellegű módszerek, eljárások kidolgozása, azok intézmények, pedagógusok részére történő továbbadása,</w:t>
      </w:r>
    </w:p>
    <w:p>
      <w:pPr>
        <w:pStyle w:val="Normal"/>
        <w:tabs>
          <w:tab w:val="clear" w:pos="708"/>
          <w:tab w:val="left" w:pos="1134" w:leader="none"/>
        </w:tabs>
        <w:ind w:left="2367" w:hanging="24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-</w:t>
        <w:tab/>
        <w:t>az intézmény alaptevékenységéhez kapcsolódó szakmai rendezvények, konferenciák, továbbképzése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2 1     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62 913 1   </w:t>
        <w:tab/>
        <w:t xml:space="preserve"> Iskol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i/>
          <w:iCs/>
          <w:sz w:val="22"/>
        </w:rPr>
        <w:tab/>
      </w:r>
      <w:r>
        <w:rPr>
          <w:rFonts w:cs="Arial"/>
          <w:b/>
          <w:bCs/>
          <w:i/>
          <w:iCs/>
          <w:sz w:val="22"/>
          <w:szCs w:val="22"/>
        </w:rPr>
        <w:t>682 002 1</w:t>
        <w:tab/>
      </w:r>
      <w:r>
        <w:rPr>
          <w:rFonts w:cs="Arial"/>
          <w:b/>
          <w:bCs/>
          <w:i/>
          <w:iCs/>
          <w:sz w:val="22"/>
        </w:rPr>
        <w:t xml:space="preserve">    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Szvegtrzsbehzssal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össégbe nehezen illeszkedő, különleges nevelési módszereket igénylő tanulók neveléséhez; a tanulók fejlettségi, képesség, teljesítmény 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lelkileg sérült, emiatt tanulmányi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rFonts w:cs="Arial"/>
          <w:sz w:val="22"/>
        </w:rPr>
        <w:t>szülői igény esetén térítés ellenében lovagló órák szervez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külső igénybevevőknek gyógytorna tanfolyamok szervezése.</w:t>
      </w:r>
    </w:p>
    <w:p>
      <w:pPr>
        <w:pStyle w:val="TextBodyIndent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cs="Arial"/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134" w:leader="none"/>
      </w:tabs>
      <w:ind w:left="2367" w:hanging="1233"/>
      <w:jc w:val="both"/>
    </w:pPr>
    <w:rPr>
      <w:rFonts w:cs="Arial"/>
      <w:b/>
      <w:bCs/>
      <w:i/>
      <w:iCs/>
      <w:sz w:val="22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2:00Z</dcterms:created>
  <dc:creator>sumeghy.veronika</dc:creator>
  <dc:description/>
  <dc:language>en-US</dc:language>
  <cp:lastModifiedBy>sumeghy.veronika</cp:lastModifiedBy>
  <dcterms:modified xsi:type="dcterms:W3CDTF">2009-06-12T07:22:00Z</dcterms:modified>
  <cp:revision>3</cp:revision>
  <dc:subject/>
  <dc:title>HATÁROZATI JAVASLAT</dc:title>
</cp:coreProperties>
</file>