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5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Kereskedelmi és Vendéglátói Szakképző Iskola és Kollégium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ind w:firstLine="72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0 4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firstLine="873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 xml:space="preserve">7./ </w:t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9. pont számozása 12. pontra módosu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10. pont számozása 13. pontra módosul, és az alábbiak szerint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1092" w:firstLine="324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 xml:space="preserve">Maximálisan felvehető tanulólétszám:   iskolában         </w:t>
      </w:r>
      <w:r>
        <w:rPr>
          <w:rFonts w:cs="Arial"/>
          <w:b/>
          <w:bCs/>
          <w:i/>
          <w:iCs/>
          <w:strike/>
          <w:sz w:val="22"/>
        </w:rPr>
        <w:t xml:space="preserve">1020 fő </w:t>
      </w:r>
      <w:r>
        <w:rPr>
          <w:rFonts w:cs="Arial"/>
          <w:b/>
          <w:bCs/>
          <w:i/>
          <w:iCs/>
          <w:sz w:val="22"/>
        </w:rPr>
        <w:t>1060 fő</w:t>
      </w:r>
    </w:p>
    <w:p>
      <w:pPr>
        <w:pStyle w:val="Normal"/>
        <w:ind w:left="1092" w:firstLine="32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Cs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Heading1"/>
        <w:ind w:left="567" w:firstLine="153"/>
        <w:rPr/>
      </w:pPr>
      <w:r>
        <w:rPr/>
        <w:t>Alaptevékenységi szakágazat: 853 200 Szakmai középfokú oktatás</w:t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  <w:sz w:val="22"/>
        </w:rPr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>14.3.</w:t>
        <w:tab/>
        <w:t>Kötelező állami feladatként ellátandó alaptevékenysége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520" w:leader="none"/>
        </w:tabs>
        <w:ind w:left="2520" w:hanging="393"/>
        <w:rPr/>
      </w:pPr>
      <w:r>
        <w:rPr>
          <w:rFonts w:cs="Arial" w:ascii="Arial" w:hAnsi="Arial"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393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 xml:space="preserve">Évfolyamonként egy osztályban német-magyar két tanítási nyelvű oktatás folyik a 9 - 13. évfolyam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-</w:t>
        <w:tab/>
        <w:t>Angol-magyar két tanítási nyelvű képzést indít a szakközépiskola 9. évfolyamán felmenő rendszerben.</w:t>
      </w:r>
    </w:p>
    <w:p>
      <w:pPr>
        <w:pStyle w:val="Normal"/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410" w:hanging="25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25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2"/>
        <w:rPr/>
      </w:pPr>
      <w:r>
        <w:rPr/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/>
          <w:sz w:val="22"/>
        </w:rPr>
        <w:t>-</w:t>
        <w:tab/>
        <w:t xml:space="preserve">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2"/>
        <w:rPr/>
      </w:pPr>
      <w:r>
        <w:rPr/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393"/>
        <w:jc w:val="both"/>
        <w:rPr/>
      </w:pPr>
      <w:r>
        <w:rPr>
          <w:rFonts w:cs="Arial"/>
          <w:sz w:val="22"/>
        </w:rPr>
        <w:t xml:space="preserve">- </w:t>
        <w:tab/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/>
          <w:b/>
          <w:bCs/>
          <w:i/>
          <w:iCs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/>
          <w:b/>
          <w:bCs/>
          <w:i/>
          <w:iCs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2127" w:hanging="156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32 1</w:t>
        <w:tab/>
        <w:t>Sajátos nevelési igényű tanulók emelt szintű nappali rendszerű szakközépiskolai szakmai oktatása a szakképzési évfolyamokon</w:t>
      </w:r>
    </w:p>
    <w:p>
      <w:pPr>
        <w:pStyle w:val="TextBodyIndent"/>
        <w:ind w:left="2410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1</w:t>
        <w:tab/>
        <w:t>Munkahelyi étkezteté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276" w:hanging="55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</w:t>
        <w:tab/>
        <w:t>Kiegészítő tevékenysége: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2</w:t>
        <w:tab/>
        <w:t>Munkahelyi étkeztetés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1"/>
        <w:ind w:left="567" w:firstLine="153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Szvegtrzsbehzssal3"/>
        <w:rPr/>
      </w:pPr>
      <w:r>
        <w:rPr/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7:00Z</dcterms:created>
  <dc:creator>sumeghy.veronika</dc:creator>
  <dc:description/>
  <dc:language>en-US</dc:language>
  <cp:lastModifiedBy>sumeghy.veronika</cp:lastModifiedBy>
  <dcterms:modified xsi:type="dcterms:W3CDTF">2009-06-12T07:07:00Z</dcterms:modified>
  <cp:revision>3</cp:revision>
  <dc:subject/>
  <dc:title>HATÁROZATI JAVASLAT</dc:title>
</cp:coreProperties>
</file>