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7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Mesevár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6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>Az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i/>
          <w:iCs/>
          <w:sz w:val="22"/>
        </w:rPr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 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3 1</w:t>
        <w:tab/>
        <w:t>Nemzeti és etnikai kisebbségi óvodai nevelés, ellátás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</w:rPr>
        <w:t>-</w:t>
        <w:tab/>
        <w:t>a horvát kisebbséghez tartozó gyermekek anyanyelvi oktatása, óvodai nevelése egy vegyes életkorú horvát-magyar gyermekek fogadására alkalmas horvát anyanyelvi óvodai nevelést is biztosító óvodai csoportban. A horvát kisebbség óvodai nevelése a Nemzeti etnikai kisebbség óvodai nevelésének irányelvét figyelembe véve folyik.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, gyermektánc és korcsoly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2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3:00Z</dcterms:created>
  <dc:creator>sumeghy.veronika</dc:creator>
  <dc:description/>
  <dc:language>en-US</dc:language>
  <cp:lastModifiedBy>sumeghy.veronika</cp:lastModifiedBy>
  <dcterms:modified xsi:type="dcterms:W3CDTF">2009-06-12T06:53:00Z</dcterms:modified>
  <cp:revision>2</cp:revision>
  <dc:subject/>
  <dc:title>HATÁROZATI JAVASLAT</dc:title>
</cp:coreProperties>
</file>