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  <w:u w:val="single"/>
        </w:rPr>
        <w:t>…</w:t>
      </w:r>
      <w:r>
        <w:rPr>
          <w:rFonts w:cs="Arial" w:ascii="Arial" w:hAnsi="Arial"/>
          <w:bCs w:val="false"/>
          <w:sz w:val="22"/>
          <w:u w:val="single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 xml:space="preserve">A Közgyűlés a </w:t>
      </w:r>
      <w:r>
        <w:rPr>
          <w:rFonts w:cs="Arial" w:ascii="Arial" w:hAnsi="Arial"/>
          <w:bCs w:val="false"/>
          <w:sz w:val="22"/>
        </w:rPr>
        <w:t>Szombathelyi Rajczy Imre Sportiskola</w:t>
      </w:r>
      <w:r>
        <w:rPr>
          <w:rFonts w:cs="Arial" w:ascii="Arial" w:hAnsi="Arial"/>
          <w:b w:val="false"/>
          <w:sz w:val="22"/>
        </w:rPr>
        <w:t xml:space="preserve"> alapító okiratát a </w:t>
      </w:r>
      <w:r>
        <w:rPr>
          <w:rFonts w:cs="Arial" w:ascii="Arial" w:hAnsi="Arial"/>
          <w:b w:val="false"/>
          <w:bCs w:val="false"/>
          <w:sz w:val="22"/>
        </w:rPr>
        <w:t xml:space="preserve">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Telephely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574 04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januá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410" w:hanging="87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TextBody"/>
        <w:ind w:left="702" w:firstLine="70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269" w:firstLine="14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>-</w:t>
      </w:r>
      <w:r>
        <w:rPr>
          <w:rFonts w:cs="Arial" w:ascii="Arial" w:hAnsi="Arial"/>
          <w:b w:val="false"/>
          <w:bCs w:val="false"/>
          <w:sz w:val="22"/>
        </w:rPr>
        <w:tab/>
        <w:tab/>
        <w:t>pénzügyi-gazdasági feladataival összefüggő ügyviteli feladatait a Művelődési GAMESZ, mint szolgáltató szervezet látja el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>az intézmény költségvetése a Művelődési GAMESZ, mint önállóan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működési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9. pont számozása 12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0. pont számozása 13. pontra és megfelelő alszámaira 13.1, 13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3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laptevékenységi szakágazat: </w:t>
        <w:tab/>
        <w:t>855100 sport, szabadidős képzés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numPr>
          <w:ilvl w:val="1"/>
          <w:numId w:val="4"/>
        </w:numPr>
        <w:ind w:left="1002" w:hanging="46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12 100 1</w:t>
        <w:tab/>
        <w:t>Általános épülettakarítá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1 1</w:t>
        <w:tab/>
        <w:t>Versenysport-tevékenység és támoga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apcsolatot tart a verseny és élsport keretében működő egyesületekkel, szakosztályokkal, hogy biztosítható legyen a kiemelkedő teljesítményű sportolók élsportba való továbblépése,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2 1</w:t>
        <w:tab/>
        <w:t>Utánpótlás-nevelési tevékenység és támogatás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ja Szombathely város élsportjának saját nevelésű utánpótlását, hosszútávú eredményesség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zoktatási intézményekkel, iskolai sportkörökkel és diáksport egyesületekkel együttműködve biztosítja a tehetséges tanulók kiválasztásá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</w:tabs>
        <w:ind w:left="2268" w:hanging="28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sportiskolával tagsági jogviszonyban álló sportolók versenyre való felkészítése, rendszeres versenyeztetése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rsenyek szervezése, lebonyolítása, a diáktáborok szervezése, túravez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903 1</w:t>
        <w:tab/>
        <w:t>Máshová nem sorolható egyéb sporttámogatás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reműködik a városi, illetve a város által támogatott – utánpótlás korú fiatalokat érintő sportrendezvények lebonyolításában, szervezésében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elkészítő, előkészítő, kiválasztó sporttáborokat szervez.</w:t>
      </w:r>
    </w:p>
    <w:p>
      <w:pPr>
        <w:pStyle w:val="Normal"/>
        <w:ind w:left="1985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Kiegészítő tevékenysége: 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/>
      </w:pPr>
      <w:r>
        <w:rPr>
          <w:rFonts w:cs="Arial" w:ascii="Arial" w:hAnsi="Arial"/>
          <w:i/>
          <w:iCs/>
          <w:sz w:val="22"/>
        </w:rPr>
        <w:t>931 903 2</w:t>
        <w:tab/>
        <w:t>Máshová nem sorolható egyéb sporttámogatás</w:t>
      </w:r>
    </w:p>
    <w:p>
      <w:pPr>
        <w:pStyle w:val="Normal"/>
        <w:tabs>
          <w:tab w:val="clear" w:pos="708"/>
          <w:tab w:val="left" w:pos="2410" w:leader="none"/>
        </w:tabs>
        <w:ind w:left="1276" w:hanging="709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276" w:hanging="709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13.5. </w:t>
        <w:tab/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 xml:space="preserve"> Kisegítő tevékenységei arányainak felső határa a szerv kiadásaiban:  -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a 14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4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és 13. pont számozása 15. és 16. pontra módosu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 régi 14. pont törlésre kerü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5. és 16. pont számozása 17. és 18. pontra módosu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9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19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>2009. június 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100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 w:val="false"/>
      <w:sz w:val="22"/>
      <w:u w:val="single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b w:val="false"/>
      <w:bCs w:val="false"/>
      <w:sz w:val="24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b w:val="false"/>
      <w:bCs w:val="false"/>
      <w:sz w:val="24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b w:val="false"/>
      <w:bC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8:00Z</dcterms:created>
  <dc:creator>Krizmanichné Magyari Klára</dc:creator>
  <dc:description/>
  <dc:language>en-US</dc:language>
  <cp:lastModifiedBy>Dr. Huszti Livia</cp:lastModifiedBy>
  <dcterms:modified xsi:type="dcterms:W3CDTF">2009-05-19T08:24:00Z</dcterms:modified>
  <cp:revision>6</cp:revision>
  <dc:subject/>
  <dc:title>HATÁROZATI JAVASLAT</dc:title>
</cp:coreProperties>
</file>