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6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TextBodyIndent"/>
        <w:ind w:left="0" w:hanging="284"/>
        <w:rPr/>
      </w:pPr>
      <w:r>
        <w:rPr>
          <w:rFonts w:cs="Arial" w:ascii="Arial" w:hAnsi="Arial"/>
        </w:rPr>
        <w:t xml:space="preserve">a.) A Közgyűlés az </w:t>
      </w:r>
      <w:r>
        <w:rPr>
          <w:rFonts w:cs="Arial" w:ascii="Arial" w:hAnsi="Arial"/>
          <w:b/>
          <w:bCs/>
        </w:rPr>
        <w:t>óvodai</w:t>
      </w:r>
      <w:r>
        <w:rPr>
          <w:rFonts w:cs="Arial" w:ascii="Arial" w:hAnsi="Arial"/>
        </w:rPr>
        <w:t xml:space="preserve"> felvételi jelentkezésről készített tájékoztatót elfogadja, és az Önkormányzat által fenntartott óvodákban a 2009. szeptember 1-től indítható óvodai csoportok számát összesen 102 csoportban határozza meg az alábbiak szerint:</w:t>
      </w:r>
    </w:p>
    <w:p>
      <w:pPr>
        <w:pStyle w:val="TextBodyIndent"/>
        <w:ind w:left="0" w:hanging="284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5"/>
        <w:gridCol w:w="1060"/>
        <w:gridCol w:w="1060"/>
        <w:gridCol w:w="1255"/>
        <w:gridCol w:w="847"/>
        <w:gridCol w:w="1122"/>
        <w:gridCol w:w="1442"/>
      </w:tblGrid>
      <w:tr>
        <w:trPr>
          <w:trHeight w:val="2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Óvodá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-7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soporto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zeptemberi induló létszá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zeptemberi induló statisztikai létszá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eptemberi induló csoportok statisztikai átlaglétszá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Előfelvételisek szá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</w:rPr>
              <w:t>Nevelési évre felvett össze gyermek száma (statisztika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egjegyzés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rén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aráts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enczú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,2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azdag Erzs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,5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1 csop. növ.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Hétszínvir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Játékszige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Kőrös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1 csop. növ.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 xml:space="preserve">Losonc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argarét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aro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Mesevá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,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corg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Napsugá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,8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ipité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 xml:space="preserve">Szivárván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Szűrcsap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,7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advir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eöres Sándo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2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7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18"/>
              </w:rPr>
              <w:t>2 csop növ</w:t>
            </w:r>
          </w:p>
        </w:tc>
      </w:tr>
    </w:tbl>
    <w:p>
      <w:pPr>
        <w:pStyle w:val="Normal"/>
        <w:rPr/>
      </w:pPr>
      <w:r>
        <w:rPr>
          <w:rFonts w:cs="Arial"/>
        </w:rPr>
        <w:t>Megjegyzés:  A *-gal jelölt csoportok esetén az OH engedélyét kell kérni.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A _-gal jelölt csoportok létszáma nem éri el a Közgyűlés által meghatározott minimumot.</w:t>
      </w:r>
    </w:p>
    <w:p>
      <w:pPr>
        <w:pStyle w:val="TextBodyIndent"/>
        <w:ind w:left="0" w:hanging="284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TextBodyIndent"/>
        <w:ind w:left="0" w:hanging="284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TextBodyIndent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.)  A Közgyűlés engedélyezi, hogy a Gazdag Erzsi Óvoda a jelenlegi 7 csoport helyett a 2009/2010. nevelési évben 8 csoporttal működjön azzal, hogy a 8. csoport indítását 1 éves határozott időtartamra biztosítja.  </w:t>
      </w:r>
    </w:p>
    <w:p>
      <w:pPr>
        <w:pStyle w:val="TextBodyIndent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.)  A Közgyűlés engedélyezi, hogy a Kőrösi Csoma Sándor Utcai Óvoda a jelenlegi 6 csoport helyett a 2009/2010. nevelési évben 7 csoporttal működjön azzal, hogy a 7. csoport indítását 1 éves határozott időtartamra biztosítja. </w:t>
      </w:r>
    </w:p>
    <w:p>
      <w:pPr>
        <w:pStyle w:val="TextBodyIndent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.)  A Közgyűlés engedélyezi, hogy a Mesevár Óvoda a 2009/2010. nevelési évben is 5 csoporttal működjön azzal, hogy az 5. csoport indítását 1 éves határozott időtartamra biztosítja.  </w:t>
      </w:r>
    </w:p>
    <w:p>
      <w:pPr>
        <w:pStyle w:val="TextBodyIndent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.)  A Közgyűlés engedélyezi, hogy a Szűrcsapó Óvoda a 2008/2009. nevelési évben is 8 csoporttal működjön azzal, hogy a 8. csoport indítását 1 éves határozott időtartamra biztosítja.  </w:t>
      </w:r>
    </w:p>
    <w:p>
      <w:pPr>
        <w:pStyle w:val="TextBodyIndent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 Közgyűlés az </w:t>
      </w:r>
      <w:r>
        <w:rPr>
          <w:rFonts w:cs="Arial" w:ascii="Arial" w:hAnsi="Arial"/>
          <w:b/>
          <w:bCs/>
        </w:rPr>
        <w:t>általános iskolai</w:t>
      </w:r>
      <w:r>
        <w:rPr>
          <w:rFonts w:cs="Arial" w:ascii="Arial" w:hAnsi="Arial"/>
        </w:rPr>
        <w:t xml:space="preserve"> felvételi jelentkezésről készített tájékoztatót elfogadja, és az önkormányzat által fenntartott általános iskolákban a 2009. szeptember 1-től induló első osztályok számát az alábbiak szerint határozza meg: </w:t>
      </w:r>
    </w:p>
    <w:p>
      <w:pPr>
        <w:pStyle w:val="Szvegtrzs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/>
        </w:rPr>
        <w:t>Megjegyzés: A *-</w:t>
      </w:r>
      <w:r>
        <w:rPr>
          <w:rFonts w:cs="Arial"/>
          <w:b/>
          <w:bCs/>
        </w:rPr>
        <w:t>gal</w:t>
      </w:r>
      <w:r>
        <w:rPr>
          <w:rFonts w:cs="Arial"/>
        </w:rPr>
        <w:t xml:space="preserve"> jelölt osztályok esetén az Oktatási Hivatal engedélyét kell kér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800" cy="425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627"/>
                              <w:gridCol w:w="560"/>
                              <w:gridCol w:w="627"/>
                              <w:gridCol w:w="560"/>
                              <w:gridCol w:w="627"/>
                              <w:gridCol w:w="560"/>
                              <w:gridCol w:w="497"/>
                              <w:gridCol w:w="565"/>
                              <w:gridCol w:w="497"/>
                              <w:gridCol w:w="48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skolá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duló osztályok szám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Bercsényi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9*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Paragvári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ladi ÁMK Simon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átlaglétszá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4,7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6,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5.15pt;mso-wrap-distance-left:7.05pt;mso-wrap-distance-right:7.05pt;mso-wrap-distance-top:0pt;mso-wrap-distance-bottom:0pt;margin-top:0.05pt;mso-position-vertical-relative:text;margin-left:1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627"/>
                        <w:gridCol w:w="560"/>
                        <w:gridCol w:w="627"/>
                        <w:gridCol w:w="560"/>
                        <w:gridCol w:w="627"/>
                        <w:gridCol w:w="560"/>
                        <w:gridCol w:w="497"/>
                        <w:gridCol w:w="565"/>
                        <w:gridCol w:w="497"/>
                        <w:gridCol w:w="48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skolák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Statisztikai többlet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duló osztályok száma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.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Bercsényi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9*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Paragvári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ladi ÁMK Simon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átlaglétszá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4,7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6,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Arial"/>
        </w:rPr>
        <w:t xml:space="preserve">Az </w:t>
      </w:r>
      <w:r>
        <w:rPr>
          <w:rFonts w:cs="Arial"/>
          <w:b/>
          <w:bCs/>
          <w:i/>
          <w:iCs/>
          <w:u w:val="single"/>
        </w:rPr>
        <w:t>aláhúzással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jelölt osztály létszáma nem éri el a Kgy. által meghatározott minimális létszámot.</w:t>
      </w:r>
    </w:p>
    <w:p>
      <w:pPr>
        <w:pStyle w:val="TextBodyIndent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aximális csoport-, illetve osztálylétszámot meghaladó esetekben az Oktatási Hivataltól a csoportok, ill. osztályok indításához szükséges engedélyeket megkérje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 Közgyűlés hozzájárul ahhoz, hogy a 2009/2010. tanévben a Neumann János Általános Iskolában az ötödik évfolyamon három osztály induljon.</w:t>
      </w:r>
    </w:p>
    <w:p>
      <w:pPr>
        <w:pStyle w:val="TextBodyIndent"/>
        <w:ind w:left="0" w:hanging="284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Szvegtrzs2"/>
        <w:tabs>
          <w:tab w:val="clear" w:pos="708"/>
          <w:tab w:val="center" w:pos="1080" w:leader="none"/>
        </w:tabs>
        <w:rPr/>
      </w:pPr>
      <w:r>
        <w:rPr/>
        <w:t>A Közgyűlés kéri, hogy az óvodai csoportok, illetve az iskolai osztályok számának módosításából adódó közalkalmazotti álláshely változásokról, valamint ezek költségvetési kihatásáról a Közgyűlés júniusi ülésére készüljön részletes előterjesztés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 xml:space="preserve">Dr. Ipkovich György polgármester,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Czeglédy Csaba alpolgármester,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/>
        </w:rPr>
        <w:tab/>
      </w:r>
      <w:r>
        <w:rPr>
          <w:rFonts w:cs="Arial"/>
        </w:rPr>
        <w:t xml:space="preserve">2009. augusztus 3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080" w:hanging="0"/>
      <w:jc w:val="both"/>
      <w:outlineLvl w:val="1"/>
    </w:pPr>
    <w:rPr>
      <w:rFonts w:cs="Arial"/>
      <w:b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lfaen" w:hAnsi="Sylfaen" w:cs="Sylfae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strike w:val="false"/>
      <w:dstrike w:val="false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sz w:val="36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eastAsia="MS Mincho;ＭＳ 明朝" w:cs="Arial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strike w:val="false"/>
      <w:dstrike w:val="false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" w:hAnsi="Arial" w:eastAsia="Times New Roman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eastAsia="MS Mincho;ＭＳ 明朝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strike w:val="false"/>
      <w:dstrike w:val="false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89z6">
    <w:name w:val="WW8Num189z6"/>
    <w:qFormat/>
    <w:rPr>
      <w:rFonts w:ascii="Symbol" w:hAnsi="Symbol" w:cs="Symbol"/>
    </w:rPr>
  </w:style>
  <w:style w:type="character" w:styleId="WW8Num189z7">
    <w:name w:val="WW8Num189z7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St185z1">
    <w:name w:val="WW8NumSt185z1"/>
    <w:qFormat/>
    <w:rPr>
      <w:rFonts w:ascii="Courier New" w:hAnsi="Courier New" w:cs="Courier New"/>
    </w:rPr>
  </w:style>
  <w:style w:type="character" w:styleId="WW8NumSt185z2">
    <w:name w:val="WW8NumSt185z2"/>
    <w:qFormat/>
    <w:rPr>
      <w:rFonts w:ascii="Wingdings" w:hAnsi="Wingdings" w:cs="Wingdings"/>
    </w:rPr>
  </w:style>
  <w:style w:type="character" w:styleId="WW8NumSt185z3">
    <w:name w:val="WW8NumSt18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7:00Z</dcterms:created>
  <dc:creator>sumeghy.veronika</dc:creator>
  <dc:description/>
  <dc:language>en-US</dc:language>
  <cp:lastModifiedBy>sumeghy.veronika</cp:lastModifiedBy>
  <dcterms:modified xsi:type="dcterms:W3CDTF">2009-06-12T06:42:00Z</dcterms:modified>
  <cp:revision>1</cp:revision>
  <dc:subject/>
  <dc:title>276/2009</dc:title>
</cp:coreProperties>
</file>