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5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</w:t>
      </w:r>
      <w:r>
        <w:rPr>
          <w:rFonts w:cs="Arial"/>
          <w:szCs w:val="28"/>
        </w:rPr>
        <w:t xml:space="preserve">önkormányzat 2009. évi költségvetéséről szóló 5/2009. ( III.5.) számú rendeletének 17.§ (9) bekezdésének c) pontja alapján hozzájárul ahhoz, hogy a </w:t>
      </w:r>
      <w:r>
        <w:rPr>
          <w:rFonts w:cs="Arial"/>
          <w:szCs w:val="32"/>
        </w:rPr>
        <w:t>Gépipari, Informatikai Műszaki Szakközépiskola és Kollégium tanműhelyi épületében - az intézmény rendelkezésére álló 70 millió Ft szakképzési hozzájárulás maradványa terhére – az alábbi felújításra és beszerzésre kerüljön sor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a tanműhelyi épület nyílászáróinak cseréj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a tanműhelyi épület külső szigetelése és színezés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a tanműhely belső csarnokaiban a közel 60 éves bitumenes járófelület cseréj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a csarnokokban az új villamos hálózat kiépítése a korszerű szerszámgépek üzemeltetéséhez, illetve amennyiben a rendelkezésre álló forrás biztosítja</w:t>
      </w:r>
    </w:p>
    <w:p>
      <w:pPr>
        <w:pStyle w:val="TextBodyIndent"/>
        <w:rPr/>
      </w:pPr>
      <w:r>
        <w:rPr/>
        <w:t>-</w:t>
        <w:tab/>
        <w:t>a forgácsoló tanműhelybe 3 db eszterga és 1 db marógép beszerzés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Szvegtrzsbehzssal2"/>
        <w:tabs>
          <w:tab w:val="clear" w:pos="708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770" w:hanging="330"/>
      <w:jc w:val="both"/>
    </w:pPr>
    <w:rPr>
      <w:rFonts w:cs="Arial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6:00Z</dcterms:created>
  <dc:creator>sumeghy.veronika</dc:creator>
  <dc:description/>
  <dc:language>en-US</dc:language>
  <cp:lastModifiedBy>sumeghy.veronika</cp:lastModifiedBy>
  <dcterms:modified xsi:type="dcterms:W3CDTF">2009-06-12T06:36:00Z</dcterms:modified>
  <cp:revision>1</cp:revision>
  <dc:subject/>
  <dc:title>275/2009</dc:title>
</cp:coreProperties>
</file>