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74/2009. (V.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360" w:hanging="360"/>
        <w:rPr/>
      </w:pPr>
      <w:r>
        <w:rPr>
          <w:rFonts w:cs="Arial" w:ascii="Arial" w:hAnsi="Arial"/>
          <w:sz w:val="22"/>
        </w:rPr>
        <w:t xml:space="preserve">1. </w:t>
        <w:tab/>
        <w:t xml:space="preserve">A Közgyűlés elhatározza, hogy a NYDRFT/CÉDE/2009. számú </w:t>
      </w:r>
      <w:r>
        <w:rPr>
          <w:rFonts w:cs="Arial" w:ascii="Arial" w:hAnsi="Arial"/>
          <w:iCs/>
          <w:sz w:val="22"/>
        </w:rPr>
        <w:t>pályázati felhívásra</w:t>
      </w:r>
      <w:r>
        <w:rPr>
          <w:rFonts w:cs="Arial" w:ascii="Arial" w:hAnsi="Arial"/>
          <w:i/>
          <w:iCs/>
          <w:sz w:val="22"/>
        </w:rPr>
        <w:t xml:space="preserve"> Helyi önkormányzati feladatellátás színvonalának javítását eredményező fejlesztések támogatására </w:t>
      </w:r>
      <w:r>
        <w:rPr>
          <w:rFonts w:cs="Arial" w:ascii="Arial" w:hAnsi="Arial"/>
          <w:sz w:val="22"/>
        </w:rPr>
        <w:t>pályázatot nyújt be Szombathely és Térsége Szociális és Gyermekjóléti Intézményfenntartó Társulás nevében, és a pályázatban a gesztori feladatokat Szombathely Megyei Jogú Város Önkormányzata vállalja. Az önerőt és a pályázati díj megfizetését, mint gesztor település 100 %-ban vállalja. A pályázat célja: Beruházás a jövőbe- kisgyermekellátás minőségi körülmények között. A fejlesztés megvalósulási helye: 9700 Szombathely, Váci M. u. 5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2.</w:t>
        <w:tab/>
        <w:t>A Közgyűlés felhatalmazza a polgármestert a pályázat benyújtásához szükséges nyilatkozatok, valamint a kötelező mellékletek aláírására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behzssal3"/>
        <w:rPr/>
      </w:pPr>
      <w:r>
        <w:rPr/>
        <w:t>3.  A Közgyűlés felkéri a polgármestert, hogy gondoskodjon arról, hogy a pályázat benyújtásához szükséges pályázati díj - a támogatás igény 2,5%-a, azaz 350.251,- Ft - a pályázat benyújtása előtt a Nyugat-Dunántúli Regionális Fejlesztési Tanács Magyar Államkincstáránál vezetett 10033001-00283810-00000000 számlára az 5/2009. (III.5.) sz. költségvetési rendelet M.III/4. sz. melléklet Szociális Ágazat kiadásai, Foglalkoztatási és egyéb szociális feladatok       sora terhére befizetésre kerüljön.</w:t>
      </w:r>
    </w:p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360"/>
        <w:rPr/>
      </w:pPr>
      <w:r>
        <w:rPr/>
        <w:t>4.  A fejlesztés forrásösszetétele: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70.011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10.033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680.044,-</w:t>
            </w:r>
          </w:p>
        </w:tc>
      </w:tr>
    </w:tbl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0"/>
        <w:rPr/>
      </w:pPr>
      <w:r>
        <w:rPr>
          <w:rFonts w:cs="Arial" w:ascii="Arial" w:hAnsi="Arial"/>
          <w:sz w:val="22"/>
        </w:rPr>
        <w:t>A Közgyűlés felkéri a polgármestert és a jegyzőt arra, hogy sikeres pályázat esetén a pályázat benyújtásához szükséges önrész biztosításáról (bruttó 4.670.011, -Ft) az 5/2009. (III.5.) sz. költségvetési rendelet M.III/4. sz. melléklet Szociális Ágazat kiadásai, Foglalkoztatási és egyéb szociális feladatok sora terhére gondoskodjanak.</w:t>
      </w:r>
    </w:p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A Közgyűlés felhatalmazza a polgármestert, hogy a fenti feltételekkel elkészített Szombathely és Térsége Szociális és Gyermekjóléti Intézményfenntartó Társaulásban résztvevő önkormányzatokkal kötendő gesztori megállapodást aláír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téger Gábor, a Közgazdasági Osztály vezetője</w:t>
      </w:r>
    </w:p>
    <w:p>
      <w:pPr>
        <w:pStyle w:val="TextBodyIndent"/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ss Péter, az Egészségügyi, Szociális és Családvédelmi Osztály            vezetője,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ebestyén Bianka, az Egyesített Bölcsődei Intézmény vezetője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>2009. június 1. /1. ,2. ,3. és 5. 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ab/>
        <w:t xml:space="preserve">2009. december 15. /4. pont tekintetében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9:00Z</dcterms:created>
  <dc:creator>sumeghy.veronika</dc:creator>
  <dc:description/>
  <dc:language>en-US</dc:language>
  <cp:lastModifiedBy>sumeghy.veronika</cp:lastModifiedBy>
  <dcterms:modified xsi:type="dcterms:W3CDTF">2009-06-12T06:31:00Z</dcterms:modified>
  <cp:revision>1</cp:revision>
  <dc:subject/>
  <dc:title>274/2009</dc:title>
</cp:coreProperties>
</file>