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Az előterjesztést megtárgyalták: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- Pénzügyi és Gazdasági Bizottság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- Szociális, Foglalkoztatási és   Esélyegyenlőségi Bizottság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52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2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2009. május 28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80" w:before="6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</w:rPr>
        <w:t>Javaslat Szombathely Megyei Jogú Város Önkormányzata és Szombathely és Térsége Szociális és Gyermekjóléti Intézményfenntartó Társulása által az Önkormányzati Fejlesztések Támogatása Területi Kötöttség Nélkül (CÉDE) Előirányzat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yújtandó pályázat támoga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ának fenntartásában működik az Egyesített Bölcsődei Intézmény 390 férőhelly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nak lehetősége van a kistérség Önkormányzataival együttműködve a Nyugat-dunántúli Regionális Fejlesztési Tanács által meghirdetett „Önkormányzati Fejlesztések Támogatása Területi Kötöttség Nélkül Előirányzatra (CÉDE)” című pályázat benyúj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ályázatot települési önkormányzatok és társulásaik nyújthatnak be. Az elnyerhető vissza nem térítendő támogatás mértéke 20.000.000,- Ft. A bölcsődében a nyílászáró csere nem igényli a teljes támogatás összegét, bruttó 18.680.044,- Ft összeget tesz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a pályázat önkormányzati együttműködés formájában kerül benyújtásra a támogatás mértéke 10%-kal növekedik. Tehát a pályázónak a teljes pályázati költségvetés százalékában meghatározott 25 %-os önrészt kell vállalnia, azaz bruttó 4.670.011,- Ft-ot. A pályázat benyújtásának határideje </w:t>
      </w:r>
      <w:r>
        <w:rPr>
          <w:rFonts w:cs="Arial" w:ascii="Arial" w:hAnsi="Arial"/>
          <w:b/>
        </w:rPr>
        <w:t>2009. június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ához szükséges pályázati díj a támogatási igény 2, 5 %-a, azaz 350.251,-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 pályázat célja Szombathely és kistérsége 40 települése által működtetett Egyesített Bölcsődei Intézmény Százszorszép Bölcsődéjének felújít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ölcsőde a kistérség településein élő 0-3 éves gyermekek részére nyújt napközbeni ellátást, mivel a kistérség településein nem működik bölcsőde. Az 1980-ban épült bölcsőde ablakai fából készült épületpanellel együtt kerültek beépítésre, az épületen jelentős átalakítás, beruházás az építés óta nem történt. Az ablak alatti fa-panel részek elrohadtak, a rágcsálók könnyen bejuthatnak az épületbe, így közegészségügyi szempontból gyakran indokolt a rágcsálók irtása. Az ablakok többsége nem, vagy nem megfelelően nyitható, deformálódott, a kisgyermekekre nézve balesetveszélyes, nem megfelelő a hő- és hangszigetelés. A kisgyermekek részére a folyamatos szellőztetés, légcsere biztosítása nagyon fontos egészségügyi feladat, amely az ablakok jelenlegi állapota miatt biztonságosan nem biztosí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elenlegi deformálódott fa nyílászárók cseréje jól szigetelt (hő és hang) műanyag nyílászárókra indokolt. Az új nyílászárók beépítésével a gyermekek védve lesznek a zaj, por, légszennyezettség káros hatásaival szemben, biztosítható számunkra a nyugodt játék és alvás. A felújítással a rágcsálók nem tudnak bejutni az épületbe, így abban kárt sem tudnak tenni. A zaj, biztonsági pozitív fejlemények mellett a jól szigetelt nyílászárók jelentős mértékben csökkentik az intézmény távhőköltségét is, így a beruházás költséghatékonyságot is eredmény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a pályázat gesztor önkormányzatként történő benyújtását támogatni, a pályázathoz szükséges önrész biztosításáról az 5/2009. (III.5.) sz. költségvetési rendelet M.III/4. sz. melléklet Szociális Ágazat kiadásai, Foglalkoztatási és egyéb szociális feladatok sora terhére gondosko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május  „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Dr. Ipkovich György :/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 (V.28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2"/>
        <w:spacing w:lineRule="auto" w:line="240"/>
        <w:ind w:left="360" w:hanging="360"/>
        <w:rPr/>
      </w:pPr>
      <w:r>
        <w:rPr>
          <w:rFonts w:cs="Arial" w:ascii="Arial" w:hAnsi="Arial"/>
        </w:rPr>
        <w:t xml:space="preserve">1. </w:t>
        <w:tab/>
        <w:t>A Közgyűlés elhatározza, hogy a NYDRFT/CÉDE/2009. számú</w:t>
      </w:r>
      <w:r>
        <w:rPr/>
        <w:t xml:space="preserve"> </w:t>
      </w:r>
      <w:r>
        <w:rPr>
          <w:rFonts w:cs="Arial" w:ascii="Arial" w:hAnsi="Arial"/>
          <w:iCs/>
        </w:rPr>
        <w:t>pályázati felhívásr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ályázatot nyújt be Szombathely és Térsége Szociális és Gyermekjóléti Intézményfenntartó Társaulás nevében, és a pályázatban a gesztori feladatokat Szombathely Megyei Jogú Város Önkormányzata vállalja. Az önerőt és a pályázati díj megfizetését, mint gesztor település 100 %-ban vállalja.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  <w:tab/>
        <w:t>A Közgyűlés felhatalmazza a polgármestert a pályázat benyújtásához szükséges nyilatkozatok, valamint a kötelező mellékletek aláírására.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3</w:t>
      </w:r>
      <w:r>
        <w:rPr/>
        <w:t>.  </w:t>
      </w:r>
      <w:r>
        <w:rPr>
          <w:rFonts w:cs="Arial" w:ascii="Arial" w:hAnsi="Arial"/>
        </w:rPr>
        <w:t>A Közgyűlés felkéri a polgármestert, hogy gondoskodjon arról, hogy a pályázat        benyújtásához szükséges pályázati díj - a támogatás igény 2,5%-a, azaz        350.251,- Ft -</w:t>
      </w:r>
      <w:r>
        <w:rPr/>
        <w:t xml:space="preserve"> </w:t>
      </w:r>
      <w:r>
        <w:rPr>
          <w:rFonts w:cs="Arial" w:ascii="Arial" w:hAnsi="Arial"/>
        </w:rPr>
        <w:t>a pályázat benyújtása előtt a Nyugat-Dunántúli Regionális       Fejlesztési Tanács Magyar Államkincstáránál vezetett 10033001-00283810-      00000000 számlára az 5/2009. (III.5.) sz. költségvetési rendelet M.III/4. sz.       melléklet Szociális Ágazat kiadásai, Foglalkoztatási és egyéb szociális feladatok       sora terhére befizetésre kerüljön.</w:t>
      </w:r>
    </w:p>
    <w:p>
      <w:pPr>
        <w:pStyle w:val="Szvegtrzsbehzssal2"/>
        <w:spacing w:lineRule="auto" w:line="240"/>
        <w:ind w:left="360" w:hanging="360"/>
        <w:rPr/>
      </w:pPr>
      <w:r>
        <w:rPr/>
      </w:r>
    </w:p>
    <w:p>
      <w:pPr>
        <w:pStyle w:val="Szvegtrzsbehzssal2"/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  A Közgyűlés felkéri a polgármestert és a jegyzőt arra, hogy sikeres pályázat esetén a pályázat benyújtásához szükséges önrész biztosításáról (bruttó 4.670.011, -Ft) az 5/2009. (III.5.) sz. költségvetési rendelet M.III/4. sz. melléklet Szociális Ágazat kiadásai, Foglalkoztatási és egyéb szociális feladatok sora terhére gondoskodjanak.</w:t>
      </w:r>
    </w:p>
    <w:p>
      <w:pPr>
        <w:pStyle w:val="Szvegtrzsbehzssal2"/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5.  A Közgyűlés felhatalmazza a polgármestert, hogy a fenti feltételekkel elkészített Szombathely és Térsége Szociális és Gyermekjóléti Intézményfenntartó Társaulásban résztvevő önkormányzatokkal kötendő gesztori megállapodást aláírja. </w:t>
      </w:r>
    </w:p>
    <w:p>
      <w:pPr>
        <w:pStyle w:val="Szvegtrzsbehzssal2"/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/az előkészítés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Osztály vezetője</w:t>
      </w:r>
    </w:p>
    <w:p>
      <w:pPr>
        <w:pStyle w:val="TextBodyInden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</w:t>
      </w:r>
      <w:r>
        <w:rPr>
          <w:rFonts w:cs="Arial" w:ascii="Arial" w:hAnsi="Arial"/>
          <w:b w:val="false"/>
          <w:i w:val="false"/>
        </w:rPr>
        <w:t>Vass Péter, az Egészségügyi, Szociális és Családvédelmi Osztály            vezetője,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bestyén Bianka, az Egyesített Bölcsődei Intézmény vezetője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2009. június 1. /1. ,2. ,3. és 5. 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2009. december 15. /4. pont tekintetében/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47:00Z</dcterms:created>
  <dc:creator>Szentkirályi Péter</dc:creator>
  <dc:description/>
  <cp:keywords/>
  <dc:language>en-US</dc:language>
  <cp:lastModifiedBy>Varga Ágnes</cp:lastModifiedBy>
  <cp:lastPrinted>2009-05-20T09:49:00Z</cp:lastPrinted>
  <dcterms:modified xsi:type="dcterms:W3CDTF">2009-05-20T09:47:00Z</dcterms:modified>
  <cp:revision>2</cp:revision>
  <dc:subject/>
  <dc:title>Az előterjesztést megtárgyalta:</dc:title>
</cp:coreProperties>
</file>