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73/2009. (V.28.) Kgy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2"/>
        <w:ind w:left="360" w:hanging="360"/>
        <w:rPr/>
      </w:pPr>
      <w:r>
        <w:rPr>
          <w:rFonts w:cs="Arial" w:ascii="Arial" w:hAnsi="Arial"/>
          <w:sz w:val="22"/>
        </w:rPr>
        <w:t xml:space="preserve">1. </w:t>
        <w:tab/>
        <w:t>A Közgyűlés elhatározza, hogy a NYDRFT/CÉDE/2009. számú pályázati felhívásra az önkormányzati fejlesztésekhez kapcsolódó közcélú foglalkoztatás anyag- és eszközbeszerzése támogatására pályázatot nyújt be, valamint felhatalmazza a polgármestert a pályázat benyújtásához szükséges nyilatkozatok, valamint a kötelező mellékletek aláírására. A pályázat célja: Az önkormányzati fejlesztésekhez kapcsolódó közcélú foglalkoztatás anyag- és eszközbeszerzése. A fejlesztés megvalósulási helye: 9700 Szombathely, Zanati u. 1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2. </w:t>
        <w:tab/>
        <w:t>Megbízza a SAVARIA REHAB-TEAM Kht. ügyvezetőjét, hogy a pályázatot készítse el, azt a megadott határidőre - 2009. május 29. - az önkormányzat részére adja á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. A Közgyűlés felkéri a polgármestert, hogy gondoskodjon arról, hogy a pályázat   benyújtásához szükséges pályázati díj - a támogatás igény 2,5%-a, azaz     bruttó 250.000,- Ft - a pályázat benyújtása előtt a Nyugat-Dunántúli Regionális Fejlesztési Tanács Magyar Államkincstáránál vezetett 10033001-00283810-00000000 számlára befizetésre kerüljön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zvegtrzsbehzssal2"/>
        <w:ind w:left="360" w:hanging="360"/>
        <w:rPr/>
      </w:pPr>
      <w:r>
        <w:rPr/>
        <w:t xml:space="preserve">4. </w:t>
        <w:tab/>
        <w:t>A fejlesztés forrásösszetétele: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5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.000.000,-</w:t>
            </w:r>
          </w:p>
        </w:tc>
      </w:tr>
    </w:tbl>
    <w:p>
      <w:pPr>
        <w:pStyle w:val="Szvegtrzsbehzssal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 a pályázat benyújtására. Felkéri a polgármestert és a jegyzőt arra, hogy a pályázat benyújtásához szükséges önrész biztosításáról (bruttó 3.500.000,-Ft) az 5/2009. (III.5.) sz. költségvetési rendelet M.III/4. sz. melléklet Szociális Ágazat kiadásai, Foglalkoztatási és egyéb szociális feladatok sora terhére gondoskodjanak.</w:t>
      </w:r>
    </w:p>
    <w:p>
      <w:pPr>
        <w:pStyle w:val="Szvegtrzsbehzssal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.  A Közgyűlés felkéri a polgármestert és a jegyzőt, hogy sikeres pályázat esetén a beszerzett eszközök ingyenes használatba adásához - a SAVARIA REHAB-TEAM Kht. részére- a szükséges intézkedéseket tegyék meg. </w:t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téger Gábor, a Közgazdasági Osztály vezetője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iCs/>
          <w:sz w:val="22"/>
        </w:rPr>
        <w:t>Vass Péter, az Egészségügyi, Szociális és Családvédelmi Osztály vezetője,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Horváth Olga, a SAVARIA REHAB-TEAM Kht. ügyvezetője/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ab/>
        <w:t xml:space="preserve"> 2009. június 1. /1., 3., pontban leírtakra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2009. május 29. /2. pontban leírtakra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ab/>
        <w:t xml:space="preserve"> 2009. szeptember 30. /4. pontban leírtakra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sz w:val="22"/>
        </w:rPr>
        <w:tab/>
        <w:t xml:space="preserve"> 2009. december 31. /5. pontban leírtakr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8:00Z</dcterms:created>
  <dc:creator>sumeghy.veronika</dc:creator>
  <dc:description/>
  <dc:language>en-US</dc:language>
  <cp:lastModifiedBy>sumeghy.veronika</cp:lastModifiedBy>
  <dcterms:modified xsi:type="dcterms:W3CDTF">2009-06-12T06:29:00Z</dcterms:modified>
  <cp:revision>1</cp:revision>
  <dc:subject/>
  <dc:title>273/2009</dc:title>
</cp:coreProperties>
</file>