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72/2009. (V.28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 w:val="false"/>
          <w:bCs/>
          <w:szCs w:val="24"/>
        </w:rPr>
        <w:t xml:space="preserve">1. </w:t>
        <w:tab/>
        <w:t xml:space="preserve">Szombathely Megyei Jogú Város Közgyűlése a Regionális Szociális Forrásközpont Kht. fenntartásában működtetett </w:t>
      </w:r>
      <w:r>
        <w:rPr>
          <w:rFonts w:cs="Arial" w:ascii="Arial" w:hAnsi="Arial"/>
          <w:b w:val="false"/>
          <w:bCs/>
        </w:rPr>
        <w:t xml:space="preserve">Fogyatékos Emberek Nappali Szolgálata, valamint a Szombathely és Kistérsége Integrált Támogató Szolgálata </w:t>
      </w:r>
      <w:r>
        <w:rPr>
          <w:rFonts w:cs="Arial" w:ascii="Arial" w:hAnsi="Arial"/>
          <w:b w:val="false"/>
          <w:bCs/>
          <w:szCs w:val="24"/>
        </w:rPr>
        <w:t>intézményi térítési díjának megállapításáról szóló előterjesztést megtárgyalt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2. </w:t>
        <w:tab/>
        <w:t>A Közgyűlés az intézményi térítési díjakat 2009. július 1-től az alábbiakban határozza meg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  <w:t>Fogyatékos Emberek Nappali Szolgálat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  <w:tab/>
        <w:t>1.618,- Ft/fő/nap - étkezés nélkü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.109,- Ft/fő/nap ÁFÁ-val - étkezéssel (ebéd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Szombathely és Kistérsége Integrált Támogató Szolgálata </w:t>
        <w:tab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  <w:tab/>
        <w:t>Személyi segítés</w:t>
        <w:tab/>
        <w:t xml:space="preserve">   1.538,- Ft/ór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  <w:tab/>
        <w:t>Szállítás</w:t>
        <w:tab/>
        <w:tab/>
        <w:t xml:space="preserve">      121,- Ft/km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  <w:t xml:space="preserve">3. </w:t>
        <w:tab/>
        <w:t xml:space="preserve">A Közgyűlés felkéri a Regionális Szociális Forrásközpont Kht. ügyvezető igazgatóját, hogy a személyes gondoskodást nyújtó szolgáltatások térítési díjáról szóló szabályzatot ennek megfelelően módosítsa, és azt terjessze a Szociális, Foglalkoztatási és Esélyegyenlőségi Bizottság elé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Füzessy Józsefné, a Regionális Szociális Forrásközpont Kht. ügyvezető igazgatója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/Az előkészítés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Vass Péter, az Egészségügyi, Szociális és Családvédelmi Osztály vezetője/</w:t>
      </w:r>
    </w:p>
    <w:p>
      <w:pPr>
        <w:pStyle w:val="Normal"/>
        <w:jc w:val="both"/>
        <w:rPr>
          <w:rFonts w:cs="Arial"/>
          <w:bCs/>
          <w:u w:val="single"/>
        </w:rPr>
      </w:pPr>
      <w:r>
        <w:rPr>
          <w:rFonts w:cs="Arial"/>
          <w:bCs/>
        </w:rPr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09. július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28:00Z</dcterms:created>
  <dc:creator>sumeghy.veronika</dc:creator>
  <dc:description/>
  <dc:language>en-US</dc:language>
  <cp:lastModifiedBy>sumeghy.veronika</cp:lastModifiedBy>
  <dcterms:modified xsi:type="dcterms:W3CDTF">2009-06-12T06:28:00Z</dcterms:modified>
  <cp:revision>1</cp:revision>
  <dc:subject/>
  <dc:title>272/2009</dc:title>
</cp:coreProperties>
</file>