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z előterjesztést megtárgyalták: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/>
      </w:pPr>
      <w:r>
        <w:rPr>
          <w:rFonts w:cs="Arial" w:ascii="Arial" w:hAnsi="Arial"/>
          <w:sz w:val="21"/>
        </w:rPr>
        <w:t xml:space="preserve">- Szociális, Foglalkoztatási és 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/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Arial" w:ascii="Arial" w:hAnsi="Arial"/>
          <w:sz w:val="21"/>
        </w:rPr>
        <w:t>Esélyegyenlőségi Bizottság</w:t>
      </w:r>
    </w:p>
    <w:p>
      <w:pPr>
        <w:pStyle w:val="Normal"/>
        <w:tabs>
          <w:tab w:val="clear" w:pos="708"/>
          <w:tab w:val="left" w:pos="5760" w:leader="none"/>
        </w:tabs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- Pénzügyi és Gazdasági Bizottság</w:t>
      </w:r>
    </w:p>
    <w:p>
      <w:pPr>
        <w:pStyle w:val="Normal"/>
        <w:ind w:left="522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 xml:space="preserve">A határozati javaslatot törvényességi </w:t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ind w:left="522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/: dr. Kaczmarski János :/</w:t>
      </w:r>
    </w:p>
    <w:p>
      <w:pPr>
        <w:pStyle w:val="Normal"/>
        <w:tabs>
          <w:tab w:val="clear" w:pos="708"/>
          <w:tab w:val="left" w:pos="4253" w:leader="none"/>
        </w:tabs>
        <w:ind w:left="5220" w:hanging="0"/>
        <w:rPr>
          <w:rFonts w:ascii="Arial" w:hAnsi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 xml:space="preserve">               </w:t>
      </w:r>
      <w:r>
        <w:rPr>
          <w:rFonts w:cs="Arial" w:ascii="Arial" w:hAnsi="Arial"/>
          <w:i/>
          <w:sz w:val="21"/>
        </w:rPr>
        <w:t>jegyző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>
          <w:rFonts w:cs="Arial" w:ascii="Arial" w:hAnsi="Arial"/>
          <w:szCs w:val="24"/>
        </w:rPr>
        <w:t>Szombathely Megyei Jogú Város Közgyűlésének 2009. május 28-a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Regionális Szociális Forrásközpont Kht. fenntartásában működtetett Fogyatékos Emberek Nappali Szolgálata, valamint a Szombathely és Kistérsége Integrált Támogató Szolgálata intézményi térítési díjának megállapítására</w:t>
      </w:r>
    </w:p>
    <w:p>
      <w:pPr>
        <w:pStyle w:val="TextBody"/>
        <w:autoSpaceDE w:val="false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zemélyes gondoskodást nyújtó szociális ellátások térítési díjáról szóló 29/1993. (II. 17.) Korm. rendelet (a továbbiakban: Rendelet) 3. § (1) bekezdésének c) pontja alapján a szociális igazgatásról és szociális ellátásokról szóló 1993. évi III. törvény (a továbbiakban: Szt.) 115. § (1) bekezdésében szabályozott intézményi térítési díjat nem állami szerv által fenntartott intézmény esetén a tulajdonos állapítja meg. </w:t>
      </w:r>
    </w:p>
    <w:p>
      <w:pPr>
        <w:pStyle w:val="TextBody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szCs w:val="24"/>
        </w:rPr>
        <w:t xml:space="preserve">A Szociális, Foglalkoztatási és Esélyegyenlőségi Bizottság 2009. februárjában, a Pénzügyi és Gazdasági Bizottság 2009. márciusában a Regionális Szociális Forrásközpont Kht. (a továbbiakban: Társaság) 2009. évi üzleti tervét az önkormányzati költségvetési rendeletben a feladat-ellátási megállapodás teljesítéséhez 42.461 eFt forrás biztosításával jóváhagyta.  </w:t>
      </w:r>
    </w:p>
    <w:p>
      <w:pPr>
        <w:pStyle w:val="TextBody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szCs w:val="24"/>
        </w:rPr>
        <w:t xml:space="preserve">Szombathely Megyei Jogú Város Önkormányzatának 100%-os tulajdonában lévő Társaság ügyvezető igazgatója 2009. május 5-én kelt levelében </w:t>
      </w:r>
      <w:r>
        <w:rPr>
          <w:rFonts w:cs="Arial" w:ascii="Arial" w:hAnsi="Arial"/>
          <w:iCs/>
          <w:szCs w:val="24"/>
        </w:rPr>
        <w:t>2009. július 1. napjától kezdődően</w:t>
      </w:r>
      <w:r>
        <w:rPr>
          <w:rFonts w:cs="Arial" w:ascii="Arial" w:hAnsi="Arial"/>
          <w:szCs w:val="24"/>
        </w:rPr>
        <w:t xml:space="preserve"> kérte az intézményi térítési díjak megállapítását az általa működtetett </w:t>
      </w:r>
      <w:r>
        <w:rPr>
          <w:rFonts w:cs="Arial" w:ascii="Arial" w:hAnsi="Arial"/>
          <w:bCs/>
        </w:rPr>
        <w:t xml:space="preserve">Fogyatékos Emberek Nappali Szolgálata, valamint a Szombathely és Kistérsége Integrált Támogató Szolgálata </w:t>
      </w:r>
      <w:r>
        <w:rPr>
          <w:rFonts w:cs="Arial" w:ascii="Arial" w:hAnsi="Arial"/>
          <w:szCs w:val="28"/>
        </w:rPr>
        <w:t>vonatkozásában.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szCs w:val="24"/>
        </w:rPr>
        <w:t xml:space="preserve">A tulajdonosnak a Rendelet értelmében az intézményi térítési díjat konkrét összegben, forintra kerekítve, valamint ellátási napra vetítve kell megállapítani. 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  <w:szCs w:val="24"/>
        </w:rPr>
        <w:t>Az Szt. 115. § (9) bekezdése értelmében az intézményi térítési díjat a szolgáltatási önköltség, azaz a szolgáltatások kapcsán felmerült ráfordítások alapján kell kiszámítani. Ennek költségeit a számvitelről szóló 2000. évi C. törvény 78-80. §-ai szerinti költségek jelentik. Az Szt. 115. § (1) bekezdése alapján az intézményi térítési díj számítás alapja a Fogyatékos Emberek Nappali Szolgálatánál a szolgáltatás önköltsége és a normatív állami hozzájárulás különbsége, a Szombathely és Kistérsége Integrált Támogató Szolgálata vonatkozásában a szolgáltatási önköltség és a szolgáltatás külön jogszabály szerinti költségvetési támogatásának különbözete.  A Rendelet 9. §-ának (2) bekezdése értelmében az étkeztetés intézményi térítési díja nem haladhatja meg az egy ellátottra jutó szolgáltatási önköltség és a tárgyévi normatív állami hozzájárulás különbségének egy napra jutó összegét.</w:t>
      </w:r>
    </w:p>
    <w:p>
      <w:pPr>
        <w:pStyle w:val="TextBody"/>
        <w:autoSpaceDE w:val="false"/>
        <w:rPr/>
      </w:pPr>
      <w:r>
        <w:rPr>
          <w:rFonts w:cs="Arial" w:ascii="Arial" w:hAnsi="Arial"/>
          <w:bCs/>
          <w:szCs w:val="24"/>
        </w:rPr>
        <w:t xml:space="preserve">A Rendelet 15. §-a értelmében nappali ellátás esetében a térítési díjat külön kell meghatározni a csak napközbeni tartózkodást igénybevevőkre, illetve a napközbeni tartózkodást és ott étkezést igénybe vevőkre. </w:t>
      </w:r>
    </w:p>
    <w:p>
      <w:pPr>
        <w:pStyle w:val="TextBody"/>
        <w:autoSpaceDE w:val="false"/>
        <w:rPr/>
      </w:pPr>
      <w:r>
        <w:rPr>
          <w:rFonts w:cs="Arial" w:ascii="Arial" w:hAnsi="Arial"/>
          <w:szCs w:val="24"/>
        </w:rPr>
        <w:t xml:space="preserve">A Fogyatékos Emberek Nappali Szolgálatánál az önköltség és a normatív állami hozzájárulás különbözete étkezés nélkül 1.618,- Ft/fő/nap, étkezéssel (ebéd)   2.109,- Ft/fő/nap. A </w:t>
      </w:r>
      <w:r>
        <w:rPr>
          <w:rFonts w:cs="Arial" w:ascii="Arial" w:hAnsi="Arial"/>
          <w:bCs/>
        </w:rPr>
        <w:t>Szombathely és Kistérsége Integrált Támogató Szolgálatá</w:t>
      </w:r>
      <w:r>
        <w:rPr>
          <w:rFonts w:cs="Arial" w:ascii="Arial" w:hAnsi="Arial"/>
          <w:szCs w:val="24"/>
        </w:rPr>
        <w:t xml:space="preserve">nál az önköltség és a külön jogszabály szerinti költségvetési támogatás különbözete a személyi segítés esetében 1.538,- Ft/óra, a szállítás esetében 121,- Ft/km. </w:t>
      </w:r>
    </w:p>
    <w:p>
      <w:pPr>
        <w:pStyle w:val="TextBody"/>
        <w:autoSpaceDE w:val="false"/>
        <w:rPr/>
      </w:pPr>
      <w:r>
        <w:rPr>
          <w:rFonts w:cs="Arial" w:ascii="Arial" w:hAnsi="Arial"/>
          <w:szCs w:val="24"/>
        </w:rPr>
        <w:t>A Fogyatékos Emberek Nappali Szolgálatánál az intézményi térítési díj étkezés nélkül jelenleg 902,- Ft/fő/nap, étkezés (ebéd) igénybevételével 1.436,- Ft/fő/nap ÁFÁ-val. A Szombathely és Kistérsége Támogató</w:t>
      </w:r>
      <w:r>
        <w:rPr>
          <w:rFonts w:cs="Arial" w:ascii="Arial" w:hAnsi="Arial"/>
          <w:bCs/>
        </w:rPr>
        <w:t xml:space="preserve"> Szolgálatá</w:t>
      </w:r>
      <w:r>
        <w:rPr>
          <w:rFonts w:cs="Arial" w:ascii="Arial" w:hAnsi="Arial"/>
          <w:szCs w:val="24"/>
        </w:rPr>
        <w:t>nál a személyi segítés intézményi térítési díja jelenleg 462,- Ft/óra, a szállítás intézményi térítési díja       45,- Ft/km.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0"/>
        <w:gridCol w:w="2078"/>
        <w:gridCol w:w="1842"/>
      </w:tblGrid>
      <w:tr>
        <w:trPr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gyatékos Emberek Nappali Szolgálata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ombathely és Kistérsége Integrált Támogató Szolgálata</w:t>
            </w:r>
          </w:p>
        </w:tc>
      </w:tr>
      <w:tr>
        <w:trPr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emélyi segít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állítás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elenlegi térítési dí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2,- Ft/fő/nap étkezés nélkül</w:t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.436,- Ft/fő/nap ÁFÁ-val étkezés (ebéd) igénybevételéve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62,- Ft/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45,- Ft/km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rvezett térítési dí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618,- Ft/fő/nap étkezés nélkül</w:t>
            </w:r>
          </w:p>
          <w:p>
            <w:pPr>
              <w:pStyle w:val="TextBody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2.109,- Ft/fő/nap étkezés (ebéd) igénybevételével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.538,- Ft/ó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jc w:val="center"/>
              <w:rPr/>
            </w:pPr>
            <w:r>
              <w:rPr>
                <w:rFonts w:cs="Arial" w:ascii="Arial" w:hAnsi="Arial"/>
                <w:szCs w:val="24"/>
              </w:rPr>
              <w:t>121,- Ft/km</w:t>
            </w:r>
          </w:p>
        </w:tc>
      </w:tr>
    </w:tbl>
    <w:p>
      <w:pPr>
        <w:pStyle w:val="TextBody"/>
        <w:autoSpaceDE w:val="fals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Szvegtrzs3"/>
        <w:autoSpaceDE w:val="false"/>
        <w:rPr>
          <w:sz w:val="24"/>
        </w:rPr>
      </w:pPr>
      <w:r>
        <w:rPr>
          <w:sz w:val="24"/>
        </w:rPr>
        <w:t xml:space="preserve">Az Szt. 115. § (2) bekezdése értelmében a kötelezett által fizetendő térítési díj összegét (a továbbiakban: személyi térítési díj) az intézményvezető konkrét összegben állapítja meg és arról az ellátást igénylőt az ellátás igénybevételét megelőzően írásban tájékoztatja. A személyi térítési díj nem haladhatja meg az intézményi térítési díj összegét, kivéve, ha az intézményi térítési díj számítása nem eredményez pozitív számo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térítési díj megállapításával kapcsolatosan a Társaság szabályzattal rendelkezik.</w:t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fentiek alapján indokolttá vált a két ellátás intézményi térítési díjának megállapítása. </w:t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zvegtrzs3"/>
        <w:rPr>
          <w:sz w:val="24"/>
        </w:rPr>
      </w:pPr>
      <w:r>
        <w:rPr>
          <w:sz w:val="24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9. május „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autoSpaceDE w:val="false"/>
        <w:ind w:left="4956" w:firstLine="708"/>
        <w:rPr>
          <w:sz w:val="24"/>
        </w:rPr>
      </w:pPr>
      <w:r>
        <w:rPr>
          <w:b/>
          <w:sz w:val="24"/>
        </w:rPr>
        <w:t>/: dr. Ipkovich György :/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 (V. 28.) Kgy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1. </w:t>
        <w:tab/>
        <w:t xml:space="preserve">Szombathely Megyei Jogú Város Közgyűlése a Regionális Szociális Forrásközpont Kht. fenntartásában működtetett </w:t>
      </w:r>
      <w:r>
        <w:rPr>
          <w:rFonts w:cs="Arial" w:ascii="Arial" w:hAnsi="Arial"/>
          <w:bCs/>
        </w:rPr>
        <w:t xml:space="preserve">Fogyatékos Emberek Nappali Szolgálata, valamint a Szombathely és Kistérsége Integrált Támogató Szolgálata </w:t>
      </w:r>
      <w:r>
        <w:rPr>
          <w:rFonts w:cs="Arial" w:ascii="Arial" w:hAnsi="Arial"/>
          <w:szCs w:val="24"/>
        </w:rPr>
        <w:t>intézményi térítési díjának megállapításáról szóló előterjesztést megtárgyalt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4"/>
        </w:rPr>
        <w:t xml:space="preserve">2. </w:t>
        <w:tab/>
        <w:t>A Közgyűlés az intézményi térítési díjakat 2009. július 1-től az alábbiakban határozza meg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Fogyatékos Emberek Nappali Szolgálat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  <w:t>1.618,- Ft/fő/nap - étkezés nélkü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  <w:t>2.109,- Ft/fő/nap ÁFÁ-val - étkezéssel (ebéd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és Kistérsége Integrált Támogató Szolgálata </w:t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ab/>
        <w:t>Személyi segítés</w:t>
        <w:tab/>
        <w:t xml:space="preserve">   1.538,- Ft/ór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</w:rPr>
        <w:tab/>
        <w:t>Szállítás</w:t>
        <w:tab/>
        <w:tab/>
        <w:t xml:space="preserve">      121,- Ft/km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A Közgyűlés felkéri a Regionális Szociális Forrásközpont Kht. ügyvezető igazgatóját, hogy a személyes gondoskodást nyújtó szolgáltatások térítési díjáról szóló szabályzatot ennek megfelelően módosítsa, és azt terjessze a Szociális, Foglalkoztatási és Esélyegyenlőségi Bizottság elé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üzessy Józsefné, a Regionális Szociális Forrásközpont Kht. ügyvezető igazgatója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z előkészítés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ss Péter, az Egészségügyi, Szociális és Családvédelmi Osztály vezetője/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09. július 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b/>
      <w:i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firstLine="357"/>
      <w:jc w:val="both"/>
    </w:pPr>
    <w:rPr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0000FF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0000FF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0000FF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44:00Z</dcterms:created>
  <dc:creator>Szentkirályi Péter</dc:creator>
  <dc:description/>
  <cp:keywords/>
  <dc:language>en-US</dc:language>
  <cp:lastModifiedBy>Nagy Anikó dr.</cp:lastModifiedBy>
  <cp:lastPrinted>2008-06-06T13:34:00Z</cp:lastPrinted>
  <dcterms:modified xsi:type="dcterms:W3CDTF">2009-05-12T08:26:00Z</dcterms:modified>
  <cp:revision>9</cp:revision>
  <dc:subject/>
  <dc:title>Az előterjesztést megtárgyalta:</dc:title>
</cp:coreProperties>
</file>