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</w:rPr>
        <w:t>- Szociális, Foglalkoztatási és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- Pénzügyi és Gazdasági Bizottság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május 28-a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AVARIA REHAB-TEAM Kkht. fenntartásában működtetett Hajléktalan Személyek Átmeneti Szállása és Hajléktalanok Otthona intézményi térítési díjának megállap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mélyes gondoskodást nyújtó szociális ellátások térítési díjáról szóló 29/1993. (II.17.) Korm. rendelet (a továbbiakban: Rendelet) 3. § (1) bekezdésének c) pontja alapján a szociális igazgatásról és szociális ellátásokról szóló 1993. évi III. törvény       (a továbbiakban: Szt.) 115. § (1) bekezdésében szabályozott intézményi térítési díjat nem állami szerv által fenntartott intézmény esetén a tulajdonos állapítja meg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 Szociális, Foglalkoztatási és Esélyegyenlőségi Bizottság 2009. februárjában, a Pénzügyi és Gazdasági Bizottság 2009. márciusában a SAVARIA REHAB-TEAM Kkht. (a továbbiakban: Társaság) 2009. évi üzleti tervét az önkormányzati költségvetési rendeletben a feladat-ellátási megállapodás teljesítéséhez 116.780 eFt forrás biztosításával jóváhagyta. 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ának 100%-os tulajdonában lévő Társaság ügyvezető igazgatója 2009. április 27-én kelt levelében kérte az intézményi térítési díjak megállapítását az általa működtetett Hajléktalan Személyek Átmeneti Szállása, valamint a Hajléktalanok Otthona vonatkozásában. Az új intézményi térítési díjak 2009. július 1-től kerülnének alkalmazásra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>A tulajdonosnak a Rendelet értelmében az intézményi térítési díjat konkrét összegben, forintra kerekítve, valamint ellátási napra vetítve kell megállapítani.  A hajléktalanok otthonában, valamint az átmeneti elhelyezést nyújtó intézményben a napi intézményi térítési díj mellett havi intézményi térítési díjat is meg kell határozni úgy, hogy a havi intézményi térítési díj a napi intézményi térítési díjnak a harmincszorosa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>Az Szt. 115. § (9) bekezdése értelmében az intézményi térítési díjat a szolgáltatási önköltség, azaz a szolgáltatások kapcsán felmerült ráfordítások alapján kell kiszámítani. Ennek költségeit a számvitelről szóló 2000. évi C. törvény 78-80. §-ai szerinti költségek jelentik. A Hajléktalan Személyek Átmeneti Szállásán, valamint a Hajléktalanok Otthonában az intézményi térítési díj számítás alapja az Szt. 115. § (1) bekezdése alapján a szolgáltatás önköltsége és a normatív állami hozzájárulás különbsége. A Hajléktalan Személyek Átmeneti Szállásán az önköltség és a normatív állami hozzájárulás különbözete 32.744,- Ft/fő/hó (1.091,5,- Ft/fő/nap), a Hajléktalanok Otthonában 82.631,- Ft/fő/hó (2.754,5,- Ft/fő/nap).</w:t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>A Rendelet 22. §-ának (2) bekezdése értelmében az átmeneti szálláson elhelyezett kiskorú esetén az intézményi térítési díj az adott intézményre meghatározott térítési díjnak az 50 %-a.</w:t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 Hajléktalan Személyek Átmeneti Szállásán az intézményi térítési díj jelenleg      1.020,- Ft/fő/nap (30.605,- Ft/fő/hó), a Hajléktalanok Otthonában pedig 2.735,- Ft/fő/nap         (82.105,- Ft/fő/hó)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698"/>
        <w:gridCol w:w="318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elenlegi térítési dí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rvezett térítési díj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Hajléktalan Személyek Átmeneti Szállá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020,- Ft/fő/nap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(30.605,- Ft/fő/hó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090,- Ft/fő/nap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(32.700,- Ft/fő/hó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jléktalanok Ottho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.735,- Ft/fő/nap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(82.105,- Ft/fő/hó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.754,- Ft/fő/nap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2.620,- Ft/fő/hó</w:t>
            </w:r>
          </w:p>
        </w:tc>
      </w:tr>
    </w:tbl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  <w:t xml:space="preserve">Az Szt. 115. § (2) bekezdése értelmében a kötelezett által fizetendő térítési díj összegét (a továbbiakban: személyi térítési díj) az intézményvezető konkrét összegben állapítja meg és arról az ellátást igénylőt az ellátás igénybevételét megelőzően írásban tájékoztatja. A személyi térítési díj nem haladhatja meg az intézményi térítési díj összegét, kivéve, ha az intézményi térítési díj számítása nem eredményez pozitív számot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</w:rPr>
        <w:t>A személyi térítési díj megállapításával kapcsolatosan a Társaság szabályzattal rendelkezik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ntiek alapján indokolttá vált a két ellátás intézményi térítési díjának megállapítása. </w:t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jus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V. 28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  <w:tab/>
        <w:t>Szombathely Megyei Jogú Város Közgyűlése a SAVARIA REHAB-TEAM Szociális Szolgáltató és Foglalkoztatási Kiemelkedően Közhasznú Társaság fenntartásában működtetett Hajléktalan Személyek Átmeneti Szállása és Hajléktalanok Otthona intézményi térítési díjának megállapításáról szóló előterjesztést megtárgyal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2. </w:t>
        <w:tab/>
        <w:t>A Közgyűlés az intézményi térítési díjakat 2009. július 1-től az alábbiakban határozza me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Hajléktalan Személyek Átmeneti Szállása: </w:t>
        <w:tab/>
        <w:t xml:space="preserve">  1.090,- Ft/fő/nap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32.700,- Ft/fő/hóna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Hajléktalanok Otthona:</w:t>
        <w:tab/>
        <w:tab/>
        <w:tab/>
        <w:tab/>
        <w:t xml:space="preserve">  2.754,- Ft/fő/nap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82.620,- Ft/fő/hónap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A Közgyűlés felkéri a SAVARIA REHAB-TEAM Kkht. ügyvezető igazgatóját, hogy a személyes gondoskodást nyújtó intézmények és szolgáltatások térítési díjáról szóló szabályzatot ennek megfelelően módosítsa, és azt terjessze a Szociális, Foglalkoztatási és Esélyegyenlőségi Bizottság elé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Olga, a SAVARIA REHAB-TEAM K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július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43:00Z</dcterms:created>
  <dc:creator>Szentkirályi Péter</dc:creator>
  <dc:description/>
  <cp:keywords/>
  <dc:language>en-US</dc:language>
  <cp:lastModifiedBy>Nagy Anikó dr.</cp:lastModifiedBy>
  <cp:lastPrinted>2008-06-06T11:42:00Z</cp:lastPrinted>
  <dcterms:modified xsi:type="dcterms:W3CDTF">2009-05-13T15:37:00Z</dcterms:modified>
  <cp:revision>8</cp:revision>
  <dc:subject/>
  <dc:title>Az előterjesztést megtárgyalta:</dc:title>
</cp:coreProperties>
</file>