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1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Egészségügyi Bizottsá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1" w:leader="none"/>
          <w:tab w:val="left" w:pos="5322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Ügyrendi Bizottság,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     Pénzügyi és Gazdasági Bizottság,       </w:t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A határozati javaslatot törvényességi </w:t>
      </w:r>
    </w:p>
    <w:p>
      <w:pPr>
        <w:pStyle w:val="Normal"/>
        <w:ind w:left="4536" w:hanging="4962"/>
        <w:rPr/>
      </w:pP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: Dr. Kaczmarski János: 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5. december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„Feladatátadási megállapodás”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2001. december 6-i ülésén tárgyalta az  egészségügyi ellátás minőségének javítása, a feladatok elvégzésének gazdaságossága és célszerűsége érdekében azt  javaslatot, hogy egyes egészségügyi feladatok átadására és átvételére kerüljön sor Szombathely Megyei Jogú Város és Vas Megyei Önkormányzata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ér és egyéb laborvizsgálati anyagok szállításával kapcsolatos „Feladatátadás-megállapodás”-t a 355/2001. (XII.6.)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adatot az Egészségügyi Alapellátó Intézmény a 2002. február 5-én a Vas Megye Önkormányzata, Vas Megye és Szombathely Megyei Jogú Város Markusovszky Kórháza – Egyetemi Oktatókórház, Szombathely Megyei Jogú Város Önkormányzata és az Egészségügyi Alapellátó Intézmény között létrejött „Feladatátadási-megállapodás” alapján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at működőképességének fenntartását 50-50% -os arányban Szombathely Megyei Jogú Város Önkormányzata, illetve Vas Megye Önkormányzata biztosítja.</w:t>
      </w:r>
    </w:p>
    <w:p>
      <w:pPr>
        <w:pStyle w:val="Normal"/>
        <w:jc w:val="both"/>
        <w:rPr/>
      </w:pPr>
      <w:r>
        <w:rPr>
          <w:rFonts w:cs="Arial" w:ascii="Arial" w:hAnsi="Arial"/>
        </w:rPr>
        <w:t>Vas Megye Önkormányzata által nyújtott támogatás már nem fedezi a működés kiadásait.  A 2006. évben a támogatási arány megtartása mellett a vállalt megyei támogatást, 65. ezer Ft.- ra szükséges em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indokolják a  „Feladatátadási-megállapodás”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 szerint a „Feladatátadási-megállapodás” módosításá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5. december “    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</w:r>
      <w:r>
        <w:br w:type="page"/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…/2005. (XII. 1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 Vas Megye Önkormányzata, Vas Megye és Szombathely Megyei Jogú Város Markusovszky Kórháza – Egyetemi Oktatókórház, Szombathely Megyei Jogú Város Önkormányzata és az Egészségügyi Alapellátó Intézmény között létrejött „Feladatátadási-megállapodás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 4.pontját, az alábbiak szerint módosítja:</w:t>
      </w:r>
    </w:p>
    <w:p>
      <w:pPr>
        <w:pStyle w:val="TextBody"/>
        <w:rPr/>
      </w:pPr>
      <w:r>
        <w:rPr/>
        <w:t xml:space="preserve">  </w:t>
      </w:r>
    </w:p>
    <w:p>
      <w:pPr>
        <w:pStyle w:val="TextBodyIndent"/>
        <w:rPr/>
      </w:pPr>
      <w:r>
        <w:rPr/>
        <w:t>„</w:t>
      </w:r>
      <w:r>
        <w:rPr/>
        <w:t>4.”</w:t>
        <w:tab/>
        <w:t>Vas Megye Önkormányzata vállalja, hogy a szolgáltatás                           működőképességének fenntartását 50%-os mértékben, 2006-ban havi 65 ezer Ft-tal támogatja, melyet negyedévente utólag utal át Szombathely Megyei Jogú Város Önkormányzata részére.</w:t>
      </w:r>
    </w:p>
    <w:p>
      <w:pPr>
        <w:pStyle w:val="Normal"/>
        <w:tabs>
          <w:tab w:val="clear" w:pos="708"/>
          <w:tab w:val="left" w:pos="450" w:leader="none"/>
          <w:tab w:val="left" w:pos="1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0" w:leader="none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)  az alábbi 6.ponttal egészül ki.</w:t>
      </w:r>
    </w:p>
    <w:p>
      <w:pPr>
        <w:pStyle w:val="Normal"/>
        <w:tabs>
          <w:tab w:val="clear" w:pos="708"/>
          <w:tab w:val="left" w:pos="450" w:leader="none"/>
          <w:tab w:val="left" w:pos="121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1276" w:hanging="1276"/>
        <w:jc w:val="both"/>
        <w:rPr/>
      </w:pPr>
      <w:r>
        <w:rPr/>
        <w:tab/>
        <w:tab/>
        <w:t>„6.” A Felek egyetértenek abban, hogy a feladat biztonságos működtetése érdekében a  támogatás mértékét  minden év novemberében  felülvizsgálják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módosított feladatátadási megállapodást a felekkel ír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Prugberger Emil, az Egészség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Vass Péter, az Egészségügyi, Szociális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és Családvédelmi Osztály vezetőj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Vigné Horváth Ilona, az Egészségügyi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Alapellátó Intézmén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5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LADATÁTADÁSI MEGÁLLAPOD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ly létrejött egyrész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s Megye Önkormányzata </w:t>
      </w:r>
      <w:r>
        <w:rPr>
          <w:rFonts w:cs="Arial" w:ascii="Arial" w:hAnsi="Arial"/>
        </w:rPr>
        <w:t xml:space="preserve">(Szombathely, Berzsenyi tér 1.), mint Vas Megye és Szombathely Megyei Jogú Város Markusovszky Kórháza fenntartója, másrészt </w:t>
      </w:r>
      <w:r>
        <w:rPr>
          <w:rFonts w:cs="Arial" w:ascii="Arial" w:hAnsi="Arial"/>
          <w:b/>
        </w:rPr>
        <w:t xml:space="preserve">Vas Megye és Szombathely Megyei Jogú Város Markusovszky Kórháza </w:t>
      </w:r>
      <w:r>
        <w:rPr>
          <w:rFonts w:cs="Arial" w:ascii="Arial" w:hAnsi="Arial"/>
        </w:rPr>
        <w:t xml:space="preserve">Szombathely, Markusovzky L. u. 3.), mint a feladatot ellátó korábbi intézmény, illetve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Szombathely, Kossuth L. u. 1-3.), mint az Egészségügyi Alapellátó Intézmény fenntartója, és az </w:t>
      </w:r>
      <w:r>
        <w:rPr>
          <w:rFonts w:cs="Arial" w:ascii="Arial" w:hAnsi="Arial"/>
          <w:b/>
        </w:rPr>
        <w:t xml:space="preserve">Egészségügyi Allapellátó Intézmény </w:t>
      </w:r>
      <w:r>
        <w:rPr>
          <w:rFonts w:cs="Arial" w:ascii="Arial" w:hAnsi="Arial"/>
        </w:rPr>
        <w:t>(Szombathely, Nádasdy F. u. 4.), mint a feladat átvevője között, az alábbiakban feltüntetett helyen és időpontban, a következő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felek egyetértően megállapítják, hogy Vas Megye és Szombathely Megyei Jogú Város Markusovszky Kórháza végezte eddig a Szombathely, Csepreg, Bük háziorvosi és Szombathely foglalkozás-egészségügyi rendelői mellett működő vérvételi helyekről a betegek vér- és egyéb laborvizsgálati mintáinak szállítását a Központi Laboratóriumba.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cs="Arial" w:ascii="Arial" w:hAnsi="Arial"/>
        </w:rPr>
        <w:t>A felek egyetértenek abban, hogy a vérszállítás nem tartozik a Kórház alaptevékenységébe, és azt az OEP nem finanszíroz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a vizsgálati anyagok szállítását – mely a betegérdekeket figyelembevevő, így az egészségügyi alapellátás hatékonyságát növelő, jól bevált szolgáltatás – a fent említett településeket érintően – 2002. január 1-től az Egészségügyi Allapellátó Intézmény átveszi a Vas Megye és Szombathely Megyei Jogú Város Markusovszky Kórházától.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cs="Arial" w:ascii="Arial" w:hAnsi="Arial"/>
        </w:rPr>
        <w:t>Az Alapellátó Intézmény tudomásul veszi, hogy a feladat átvételével tárgyi eszközök, illetve dolgozók átadása nem jár együt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ellátó Intézmény vállalja, hogy 2002. január 1-től a vizsgálati anyagok szállítását és az azzal összefüggő kötelezettségeket teljesíti, azaz a vizsgálati mintákat a Szombathelyi Rendelőkből hétfőtől-péntekig naponta, hétfőn és szerdán Bükről, hétfőn Csepregről az önkormányzatokkal kötött külön megállapodás alapján délelőtt 10.00 óráig a Kórház Központi Laboratóriumába juttatj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ot átvevő tudomásul veszi, hogy a szállítás késedelmes vagy hiányos teljesítéséért a felelősség az Intézményt terheli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Vas Megye Önkormányzata vállalja, hogy a szolgáltatás működőképességének fenntartását 50%-os mértékben 2006-ban havi 65 ezer Ft.-tal támogatja, melyet negyedévente utólag utal át Szombathely Megyei Jogú Város Önkormányzata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epreg és Bük fentieken meghatározott vérszállítási feladatai nem érintik Szombathely Megyei Jogú Város Egészségügyi Alapellátó Intézménye által eddig végzett vérszállítási feladata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Felek egyetértenek abban, hogy a feladat biztonságos működtetése érdekében a támogatás mértékét minden év novemberben felülvizsgá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,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5. decem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Vas Megyei Közgyűlés elnöke                    Szombathely Megyei Jogú Váro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Polgármest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 Megyei és Szombathely Megyei Jogú                   Egészségügyi Alapellá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 Markusovszky Kórháza főigazgatója</w:t>
        <w:tab/>
        <w:tab/>
        <w:t xml:space="preserve">             Intézet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adatátadást Vas megye Közgyűlése a 165/2001. (XII. 14.) számú határozatával, Szombathely Megyei Jogú Város Közgyűlése a 355/2001. (XII. 6.) számú határozatával jóváhagyta és azt a ……./2005. (XII.15) Kgy. számú határozatával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5241" w:hanging="70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127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BodyTextIndent2">
    <w:name w:val="Body Text Indent 2"/>
    <w:basedOn w:val="Normal"/>
    <w:qFormat/>
    <w:pPr>
      <w:ind w:left="212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</w:tabs>
      <w:ind w:left="1270" w:hanging="4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0" w:leader="none"/>
        <w:tab w:val="left" w:pos="360" w:leader="none"/>
        <w:tab w:val="left" w:pos="851" w:leader="none"/>
        <w:tab w:val="left" w:pos="1276" w:leader="none"/>
      </w:tabs>
      <w:ind w:left="851" w:hanging="85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9:00Z</dcterms:created>
  <dc:creator>Gyarmati Norbert</dc:creator>
  <dc:description/>
  <dc:language>en-US</dc:language>
  <cp:lastModifiedBy>Gyarmati Norbert</cp:lastModifiedBy>
  <cp:lastPrinted>2005-11-30T11:02:00Z</cp:lastPrinted>
  <dcterms:modified xsi:type="dcterms:W3CDTF">2005-12-01T14:39:00Z</dcterms:modified>
  <cp:revision>2</cp:revision>
  <dc:subject/>
  <dc:title> </dc:title>
</cp:coreProperties>
</file>