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9/2009. (V.28.) Kgy. sz. határozat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"/>
        <w:rPr/>
      </w:pPr>
      <w:r>
        <w:rPr/>
        <w:t>A Közgyűlés felkéri a Lakás Bizottságot, hogy dolgozza ki a bérlakásgazdálkodás felülvizsgálatára vonatkozó szempontrendszert. Felkéri a SZOVA Zrt.-t, hogy bizottság által meghatározottak alapján készítse elő és terjessze a Közgyűlés elé a felülvizsgálatra vonatkozó javaslatát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ővári Attila, a Lakás Bizottság elnök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znovits István, a SZOVA Zrt. Igazgatóságának elnök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A végrehajtásért felelős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  Dr. Németh Gábor, a SZOVA Zrt. vezérigazgatój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ss Péter, az Egészségügyi, Szociális és Családvédelm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6:00Z</dcterms:created>
  <dc:creator>sumeghy.veronika</dc:creator>
  <dc:description/>
  <dc:language>en-US</dc:language>
  <cp:lastModifiedBy>sumeghy.veronika</cp:lastModifiedBy>
  <dcterms:modified xsi:type="dcterms:W3CDTF">2009-06-12T06:27:00Z</dcterms:modified>
  <cp:revision>1</cp:revision>
  <dc:subject/>
  <dc:title>269/2009</dc:title>
</cp:coreProperties>
</file>