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8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>
          <w:iCs/>
        </w:rPr>
        <w:t>A Közgyűlés az „AGÓRA SAVARIA, az új szellemi városközpont” kialakítása a Művelődési és Sportház épületében tervezés ütemezésére vonatkozó előterjesztést megtárgyalta, és az alábbi döntést hozza: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1.</w:t>
        <w:tab/>
        <w:t>Felkéri a polgármestert, hogy a tervező kiválasztásához szükséges közbeszerzési eljárás lefolytatásáról gondoskodjon, egyben felhatalmazza az eljárást lezáró szerződés aláírására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2.</w:t>
        <w:tab/>
        <w:t xml:space="preserve">Felhatalmazza a </w:t>
      </w:r>
      <w:r>
        <w:rPr>
          <w:bCs/>
          <w:iCs/>
        </w:rPr>
        <w:t>Városfejlesztési, -Üzemeltetési és Környezetvédelmi Bizottságot, valamint a Kulturális és Társadalmi Kapcsolatok Bizottságát, hogy együttes ülésén – a tanulmánytervek alapján – határozza meg az engedélyezésre kidolgozandó tervváltozatot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1. pont tekintetében: azonnal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ont tekintetében: 2009. július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6:00Z</dcterms:created>
  <dc:creator>sumeghy.veronika</dc:creator>
  <dc:description/>
  <dc:language>en-US</dc:language>
  <cp:lastModifiedBy>sumeghy.veronika</cp:lastModifiedBy>
  <dcterms:modified xsi:type="dcterms:W3CDTF">2009-06-12T06:26:00Z</dcterms:modified>
  <cp:revision>1</cp:revision>
  <dc:subject/>
  <dc:title>268/2009</dc:title>
</cp:coreProperties>
</file>