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center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SZOMBATHELY MEGYEI JOGÚ VÁROS ÖNKORMÁNYZATÁNAK</w:t>
      </w:r>
    </w:p>
    <w:p>
      <w:pPr>
        <w:pStyle w:val="Heading"/>
        <w:spacing w:before="0" w:after="600"/>
        <w:jc w:val="center"/>
        <w:rPr>
          <w:rFonts w:cs="Arial"/>
          <w:color w:val="000000"/>
          <w:szCs w:val="23"/>
        </w:rPr>
      </w:pPr>
      <w:r>
        <w:rPr>
          <w:b/>
          <w:bCs/>
          <w:szCs w:val="23"/>
        </w:rPr>
        <w:t>BERUHÁZÁSI SZABÁLYZATA</w:t>
      </w:r>
    </w:p>
    <w:p>
      <w:pPr>
        <w:pStyle w:val="TextBody"/>
        <w:spacing w:before="0" w:after="600"/>
        <w:jc w:val="center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Szombathely Megyei Jogú Város Közgyűlése az önkormányzati építési beruházások előkészítéséről, lefolytatásáról az alábbi szabályozást alkotja:</w:t>
      </w:r>
    </w:p>
    <w:p>
      <w:pPr>
        <w:pStyle w:val="TextBody"/>
        <w:jc w:val="center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I. fejezet</w:t>
      </w:r>
    </w:p>
    <w:p>
      <w:pPr>
        <w:pStyle w:val="Default"/>
        <w:spacing w:before="0" w:after="240"/>
        <w:jc w:val="center"/>
        <w:rPr/>
      </w:pPr>
      <w:r>
        <w:rPr>
          <w:b/>
        </w:rPr>
        <w:t>Általános</w:t>
      </w:r>
      <w:r>
        <w:rPr/>
        <w:t xml:space="preserve"> </w:t>
      </w:r>
      <w:r>
        <w:rPr>
          <w:b/>
          <w:bCs/>
        </w:rPr>
        <w:t>rendelkezések</w:t>
      </w:r>
    </w:p>
    <w:p>
      <w:pPr>
        <w:pStyle w:val="TextBody"/>
        <w:jc w:val="center"/>
        <w:rPr>
          <w:rFonts w:cs="Arial"/>
          <w:color w:val="000000"/>
          <w:szCs w:val="23"/>
        </w:rPr>
      </w:pPr>
      <w:r>
        <w:rPr>
          <w:b/>
          <w:bCs/>
          <w:szCs w:val="23"/>
        </w:rPr>
        <w:t>A szabályzat hatály</w:t>
      </w:r>
      <w:r>
        <w:rPr>
          <w:rFonts w:cs="Arial"/>
          <w:b/>
          <w:bCs/>
          <w:color w:val="000000"/>
          <w:szCs w:val="23"/>
        </w:rPr>
        <w:t xml:space="preserve">a </w:t>
      </w:r>
    </w:p>
    <w:p>
      <w:pPr>
        <w:pStyle w:val="TextBody"/>
        <w:spacing w:before="0" w:after="120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1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1.1.</w:t>
        <w:tab/>
        <w:t>E szabályzat személyi hatálya kiterjed Szombathely Megyei Jogú Város Önkormányzatára (a továbbiakban: Önkormányzat), Polgármesteri Hivatalára, valamint az önkormányzat által alapított és fenntartott költségvetési szervekre.</w:t>
      </w:r>
    </w:p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1.2.</w:t>
        <w:tab/>
        <w:t xml:space="preserve">E szabályzat tárgyi hatálya kiterjed azon építési beruházásokra, valamint az azokhoz kapcsolódó árubeszerzésekre és szolgáltatások megrendelésére (a továbbiakban: beruházás), melyek fedezetéhez az Önkormányzat költségvetése forrást biztosít. </w:t>
      </w:r>
    </w:p>
    <w:p>
      <w:pPr>
        <w:pStyle w:val="TextBody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A beruházási tevékenység köre </w:t>
      </w:r>
    </w:p>
    <w:p>
      <w:pPr>
        <w:pStyle w:val="TextBody"/>
        <w:spacing w:before="0" w:after="120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2. </w:t>
      </w:r>
    </w:p>
    <w:p>
      <w:pPr>
        <w:pStyle w:val="TextBody"/>
        <w:spacing w:before="0" w:after="1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Az önkormányzati beruházási tevékenység magába foglalja: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szCs w:val="23"/>
        </w:rPr>
        <w:t>-</w:t>
        <w:tab/>
      </w:r>
      <w:r>
        <w:rPr>
          <w:szCs w:val="23"/>
        </w:rPr>
        <w:t>a beruházások szakmai, műszaki és gazdasági előkészítését,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-</w:t>
        <w:tab/>
      </w:r>
      <w:r>
        <w:rPr>
          <w:rFonts w:cs="Arial"/>
          <w:color w:val="000000"/>
          <w:szCs w:val="23"/>
        </w:rPr>
        <w:t xml:space="preserve">a beruházás jóváhagyási és engedélyezési feladatait,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-</w:t>
        <w:tab/>
      </w:r>
      <w:r>
        <w:rPr>
          <w:rFonts w:cs="Arial"/>
          <w:color w:val="000000"/>
          <w:szCs w:val="23"/>
        </w:rPr>
        <w:t>a beszerzési, tervpályázati, vagy közbeszerzési eljárások lefolytatását,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-</w:t>
        <w:tab/>
      </w:r>
      <w:r>
        <w:rPr>
          <w:rFonts w:cs="Arial"/>
          <w:color w:val="000000"/>
          <w:szCs w:val="23"/>
        </w:rPr>
        <w:t xml:space="preserve">a beruházás lebonyolítói és műszaki ellenőri tevékenységét a beruházás előkészítésétől a jótállási és szavatossági (kötelező alkalmassági idő) kötelezettségek lezárásáig,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-</w:t>
        <w:tab/>
      </w:r>
      <w:r>
        <w:rPr>
          <w:rFonts w:cs="Arial"/>
          <w:color w:val="000000"/>
          <w:szCs w:val="23"/>
        </w:rPr>
        <w:t xml:space="preserve">a megvalósított beruházás üzembe helyezését,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-</w:t>
        <w:tab/>
      </w:r>
      <w:r>
        <w:rPr>
          <w:rFonts w:cs="Arial"/>
          <w:color w:val="000000"/>
          <w:szCs w:val="23"/>
        </w:rPr>
        <w:t xml:space="preserve">a megvalósított beruházás pénzügyi elszámolását és aktiválását, </w:t>
      </w:r>
    </w:p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-</w:t>
        <w:tab/>
      </w:r>
      <w:r>
        <w:rPr>
          <w:rFonts w:cs="Arial"/>
          <w:color w:val="000000"/>
          <w:szCs w:val="23"/>
        </w:rPr>
        <w:t xml:space="preserve">a szükségszerű ingatlan-nyilvántartási átvezetéseket. </w:t>
      </w:r>
    </w:p>
    <w:p>
      <w:pPr>
        <w:pStyle w:val="TextBody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A beruházás megvalósításában közreműködő szervek </w:t>
      </w:r>
    </w:p>
    <w:p>
      <w:pPr>
        <w:pStyle w:val="TextBody"/>
        <w:spacing w:before="0" w:after="120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3. </w:t>
      </w:r>
    </w:p>
    <w:p>
      <w:pPr>
        <w:pStyle w:val="Default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szCs w:val="23"/>
        </w:rPr>
      </w:pPr>
      <w:r>
        <w:rPr>
          <w:szCs w:val="23"/>
        </w:rPr>
        <w:t>3.1.</w:t>
        <w:tab/>
        <w:t>Az önkormányzati beruházási tevékenységet ellátó szerv: a Polgármesteri Hivatal Városfejlesztési és Üzemeltetési Osztálya (a továbbiakban: Beruházó), továbbá a beruházás tárgyát képező építmény funkciója alapján szakmailag illetékes belső szervezeti egysége (a továbbiakban: Szakmai felelős).</w:t>
      </w:r>
    </w:p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3.2.</w:t>
        <w:tab/>
        <w:t xml:space="preserve">A beruházási tevékenység felügyeletét ellátó szerv: Szombathely Megyei Jogú Város Közgyűlése. </w:t>
      </w:r>
    </w:p>
    <w:p>
      <w:pPr>
        <w:pStyle w:val="TextBody"/>
        <w:jc w:val="center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II. fejezet</w:t>
      </w:r>
    </w:p>
    <w:p>
      <w:pPr>
        <w:pStyle w:val="Default"/>
        <w:spacing w:before="0" w:after="240"/>
        <w:jc w:val="center"/>
        <w:rPr>
          <w:b/>
          <w:b/>
          <w:bCs/>
        </w:rPr>
      </w:pPr>
      <w:r>
        <w:rPr>
          <w:b/>
          <w:bCs/>
        </w:rPr>
        <w:t>A beruházás folyamata</w:t>
      </w:r>
    </w:p>
    <w:p>
      <w:pPr>
        <w:pStyle w:val="TextBody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A beruházási folyamat szakaszai</w:t>
      </w:r>
    </w:p>
    <w:p>
      <w:pPr>
        <w:pStyle w:val="TextBody"/>
        <w:spacing w:before="0" w:after="120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4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/>
          <w:color w:val="000000"/>
          <w:szCs w:val="23"/>
        </w:rPr>
        <w:t>4.1.</w:t>
        <w:tab/>
      </w:r>
      <w:r>
        <w:rPr/>
        <w:t>A beruházás előkészítő szakasza a beruházás megvalósításáról szóló döntésig, azaz a költségvetési fedezet biztosításáig tart. Az előkészítő szakaszhoz a beruházás megvalósításáról szóló döntés megalapozásához szükséges alábbi munkarészek tartoznak: a beruházás szükségességének és megvalósíthatóságának vizsgálata, a beruházás költségeinek előzetes becslése, a források biztosításának előkészítése, és - amennyiben a beruházás jellege, volumene indokolttá teszi, - szakmai program, előkészítő tanulmány és beruházási program készítése.</w:t>
      </w:r>
    </w:p>
    <w:p>
      <w:pPr>
        <w:pStyle w:val="Default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/>
        <w:t>4.2.</w:t>
        <w:tab/>
        <w:t>A beruházás megvalósítási szakasza a beruházás megvalósításáról szóló döntéstől a beruházás műszaki átadás-átvételének lezárásáig, illetve a használatba vételi és üzemelési engedélyek beszerzéséig tart. A megvalósítási szakaszhoz tartozik elsősorban a beruházás műszaki terveinek elkészítése, az építés-szerelési kivitelezési munka elvégzése és az esetleges próbaüzem lefolytatása.</w:t>
      </w:r>
    </w:p>
    <w:p>
      <w:pPr>
        <w:pStyle w:val="Default"/>
        <w:tabs>
          <w:tab w:val="clear" w:pos="708"/>
          <w:tab w:val="left" w:pos="720" w:leader="none"/>
        </w:tabs>
        <w:spacing w:before="0" w:after="360"/>
        <w:ind w:left="720" w:hanging="720"/>
        <w:jc w:val="both"/>
        <w:rPr/>
      </w:pPr>
      <w:r>
        <w:rPr/>
        <w:t>4.3.</w:t>
        <w:tab/>
        <w:t>A beruházás lezáró szakasza a beruházás üzemeltetésre való átadásától a kötelező alkalmassági idő (szavatosság) végéig tart. A lezáró szakaszhoz tartozik elsősorban a pénzügyi elszámolás és aktiválás, a jótállási és a szavatossági munkák elvégeztetése.</w:t>
      </w:r>
    </w:p>
    <w:p>
      <w:pPr>
        <w:pStyle w:val="Normal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Beruházási program </w:t>
      </w:r>
    </w:p>
    <w:p>
      <w:pPr>
        <w:pStyle w:val="Normal"/>
        <w:spacing w:before="0" w:after="120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5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5.1.</w:t>
        <w:tab/>
        <w:t xml:space="preserve">A nettó 150 millió forintot elérő beruházások megvalósításáról hozandó döntés előkészítéséhez a Beruházó beruházási programot állít össze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/>
          <w:color w:val="000000"/>
          <w:szCs w:val="23"/>
        </w:rPr>
        <w:t>5.2.</w:t>
        <w:tab/>
        <w:t xml:space="preserve">A beruházási program összeállítása előtt – annak szakmai megalapozottságához – szakmai program összeállítása szükséges. </w:t>
      </w:r>
    </w:p>
    <w:p>
      <w:pPr>
        <w:pStyle w:val="Normal"/>
        <w:spacing w:before="0" w:after="120"/>
        <w:ind w:left="1080" w:hanging="36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a./</w:t>
        <w:tab/>
        <w:t>A szakmai program elkészítése a Szakmai felelős feladata, aki a szakmai programot egyezteti a létesítmény üzemeltetőjével és a Beruházóval</w:t>
      </w:r>
    </w:p>
    <w:p>
      <w:pPr>
        <w:pStyle w:val="Normal"/>
        <w:spacing w:before="0" w:after="120"/>
        <w:ind w:left="1080" w:hanging="36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b./</w:t>
        <w:tab/>
        <w:t xml:space="preserve">A szakmai program jóváhagyásra történő előterjesztése a Szakmai felelős feladata. </w:t>
      </w:r>
    </w:p>
    <w:p>
      <w:pPr>
        <w:pStyle w:val="Normal"/>
        <w:spacing w:before="0" w:after="120"/>
        <w:ind w:left="1080" w:hanging="36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c./</w:t>
        <w:tab/>
        <w:t xml:space="preserve">A szakmai program jóváhagyása az Önkormányzat illetékes szakmai bizottságának feladata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5.3 </w:t>
        <w:tab/>
        <w:t>Amennyiben a beruházás jellege azt indokolttá teszi, akkor a szakmai program alapján a Beruházó külső szervezettel (lebonyolító, tervező) előkészítő tanulmányt készíttet. Az előkészítő tanulmány készítőjének kiválasztása a becsült érték alapján, SZMJV Versenyszabályzata, Közbeszerzési szabályzata, illetve a Kbt. előírásainak figyelembe vételével meghatározott eljárással történi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/>
          <w:color w:val="000000"/>
          <w:szCs w:val="23"/>
        </w:rPr>
        <w:tab/>
        <w:t>Az előkészítő tanulmánynak választ kell adnia a beruházási program összeállításánál felmerülő, előzetes tervezési munkát, vagy más sajátos szaktudást igénylő kérdésekre, elsősorban a beruházásnál alkalmazott műszaki megoldások, a lehetséges alternatívák, a beruházás várható költsége, a fenntartás és üzemeltetés várható költsége, a beruházás indokoltsága, szükségessége (adott esetben a költségmegtérülés), valamint a megvalósítás egyes jogi feltételei (kisajátítások, szanálások, hatósági engedélyek) tekintetébe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ab/>
        <w:t>Az előkészítő tanulmány készítője a vele kötött szerződésben nyilatkozik arról, hogy hozzájárul a szerzői jogát érintő változtatásokhoz, nyilatkozik továbbá az ezért járó anyagi ellentételezés mértékéről.</w:t>
      </w:r>
    </w:p>
    <w:p>
      <w:pPr>
        <w:pStyle w:val="TextBody"/>
        <w:spacing w:before="0" w:after="360"/>
        <w:ind w:left="720" w:hanging="720"/>
        <w:jc w:val="both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5.4. </w:t>
        <w:tab/>
        <w:t>A beruházási programot – a szakmai program és az előkészítő tanulmány alapján – a Beruházó állítja össze. A beruházási programot az 1. sz. mellékletben foglalt tartalmi követelmények szerint kell kidolgozni.</w:t>
      </w:r>
    </w:p>
    <w:p>
      <w:pPr>
        <w:pStyle w:val="Normal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A beruházási program jóváhagyása </w:t>
      </w:r>
    </w:p>
    <w:p>
      <w:pPr>
        <w:pStyle w:val="Normal"/>
        <w:spacing w:before="0" w:after="12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6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"/>
          <w:color w:val="000000"/>
          <w:szCs w:val="23"/>
        </w:rPr>
        <w:t xml:space="preserve">6.1. </w:t>
        <w:tab/>
        <w:t xml:space="preserve">A beruházási program jóváhagyása előtti teendők: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a./</w:t>
        <w:tab/>
        <w:t xml:space="preserve">hatályos jogszabályokkal történő összhangba hozás,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b./</w:t>
        <w:tab/>
        <w:t xml:space="preserve">lakosság jelentős részét érintő beruházások esetén a területileg illetékes képviselők bevonása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/>
          <w:color w:val="000000"/>
          <w:szCs w:val="23"/>
        </w:rPr>
        <w:t>c./</w:t>
        <w:tab/>
        <w:t xml:space="preserve">Polgármesteri Hivatal szervezeti egységei, valamint az önkormányzat által alapított és fenntartott költségvetési szervek közötti egyeztetés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6.2. </w:t>
        <w:tab/>
        <w:t xml:space="preserve">A beruházás megvalósításának engedélyezése a beruházási program jóváhagyásával történik. Az egyeztető és véleményezési eljárás eredményes befejezése után kerülhet sor a beruházási program jóváhagyására, illetve jóváhagyásra történő testületi előterjesztésre. 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720" w:hanging="720"/>
        <w:jc w:val="both"/>
        <w:rPr/>
      </w:pPr>
      <w:r>
        <w:rPr>
          <w:rFonts w:cs="Arial"/>
          <w:szCs w:val="23"/>
        </w:rPr>
        <w:t xml:space="preserve">6.3. </w:t>
        <w:tab/>
        <w:t>A beruházási program jóváhagyása az Önkormányzat illetékes szakmai bizottsága, a Költségvetési Szakmai Bizottság, valamint a Pénzügyi és Gazdasági Bizottság javaslata alapján a Közgyűlés feladata.</w:t>
      </w:r>
    </w:p>
    <w:p>
      <w:pPr>
        <w:pStyle w:val="TextBody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>A beruházás megvalósítási szakasza megkezdésének feltételei</w:t>
      </w:r>
    </w:p>
    <w:p>
      <w:pPr>
        <w:pStyle w:val="TextBody"/>
        <w:spacing w:before="0" w:after="120"/>
        <w:jc w:val="center"/>
        <w:rPr>
          <w:rFonts w:cs="Arial"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  <w:t xml:space="preserve">7. 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/>
          <w:color w:val="000000"/>
          <w:szCs w:val="23"/>
        </w:rPr>
        <w:t>7.1.</w:t>
        <w:tab/>
      </w:r>
      <w:r>
        <w:rPr/>
        <w:t>A pénzügyi fedezet biztosítása az önkormányzat költségvetési rendeletében jóváhagyott előirányzattal.</w:t>
      </w:r>
    </w:p>
    <w:p>
      <w:pPr>
        <w:pStyle w:val="Default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  <w:t xml:space="preserve">7.2. </w:t>
        <w:tab/>
        <w:t>A nettó 150 millió forintot elérő beruházások esetében jóváhagyott beruházási program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color w:val="000000"/>
          <w:szCs w:val="23"/>
        </w:rPr>
      </w:pPr>
      <w:r>
        <w:rPr/>
        <w:t xml:space="preserve">7.3. </w:t>
        <w:tab/>
        <w:t>A nettó 150 millió forintot el nem érő beruházások esetében a beruházás összes költségét tartalmazó költségbecslés. A költségbecslést a Beruházó állítja össze, szükség esetén előzetes, piacfelmérési célú vállalkozói ajánlatkéréssel.</w:t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7.4.</w:t>
        <w:tab/>
        <w:t>A beruházás megvalósítási szakasza megkezdésének minősül minden, az adott beruházás megvalósításával kapcsolatos, önkormányzati kötelezettségvállalásra irányuló kezdeményezés, illetve tevékenység. Ide tartozik különösen a beruházás tervezésével, lebonyolításával, műszaki ellenőrzésével, kivitelezésével összefüggő ajánlatkérés, megrendelés, illetőleg szerződés.</w:t>
      </w:r>
    </w:p>
    <w:p>
      <w:pPr>
        <w:pStyle w:val="Default"/>
        <w:tabs>
          <w:tab w:val="clear" w:pos="708"/>
          <w:tab w:val="left" w:pos="720" w:leader="none"/>
        </w:tabs>
        <w:ind w:left="720" w:hanging="0"/>
        <w:jc w:val="both"/>
        <w:rPr>
          <w:szCs w:val="23"/>
        </w:rPr>
      </w:pPr>
      <w:r>
        <w:rPr>
          <w:szCs w:val="23"/>
        </w:rPr>
        <w:t>A beruházás megvalósításáról hozott döntés előkészítése során szükséges kiadások és kötelezettségvállalások (beleértve az 5.3. pontban leírt, a beruházási program összeállításához szükséges előkészítő tanulmány elkészíttetését is) nem minősülnek a beruházás megvalósítási szakasza megkezdésének.</w:t>
      </w:r>
    </w:p>
    <w:p>
      <w:pPr>
        <w:pStyle w:val="Default"/>
        <w:tabs>
          <w:tab w:val="clear" w:pos="708"/>
          <w:tab w:val="left" w:pos="720" w:leader="none"/>
        </w:tabs>
        <w:spacing w:before="0" w:after="360"/>
        <w:ind w:left="720" w:hanging="0"/>
        <w:jc w:val="both"/>
        <w:rPr/>
      </w:pPr>
      <w:r>
        <w:rPr/>
        <w:t>Azokban az esetekben, amikor a beruházás pályázati forrásból valósul meg, és a pályázat benyújtásának feltétele az engedélyezési tervek, illetve az építé</w:t>
        <w:softHyphen/>
        <w:t>si engedély megléte, az engedélyezési ter</w:t>
        <w:softHyphen/>
        <w:t>vek az előkészítő tanulmánnyal együtt a beruházás előkészítő szakaszában, a beruházási program Közgyűlés általi elfogadása előtt elkészíthetők.</w:t>
      </w:r>
    </w:p>
    <w:p>
      <w:pPr>
        <w:pStyle w:val="Normal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>A beruházás megvalósítása</w:t>
      </w:r>
    </w:p>
    <w:p>
      <w:pPr>
        <w:pStyle w:val="Normal"/>
        <w:spacing w:before="0" w:after="12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8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8.1. </w:t>
        <w:tab/>
        <w:t xml:space="preserve">Az önkormányzati beruházások megvalósítása a Kbt-ben, a Közbeszerzési Szabályzatban, a Versenyszabályzatban, illetőleg a jelen szabályzatban foglaltak figyelembe vételével történik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8.2. </w:t>
        <w:tab/>
        <w:t xml:space="preserve">A beruházások lebonyolítása és műszaki ellenőrzése történhet: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>a./</w:t>
        <w:tab/>
        <w:t xml:space="preserve">A beruházó saját szervezetével. </w:t>
      </w:r>
    </w:p>
    <w:p>
      <w:pPr>
        <w:pStyle w:val="Normal"/>
        <w:tabs>
          <w:tab w:val="clear" w:pos="708"/>
          <w:tab w:val="left" w:pos="1080" w:leader="none"/>
        </w:tabs>
        <w:ind w:left="1077" w:hanging="357"/>
        <w:jc w:val="both"/>
        <w:rPr>
          <w:rFonts w:cs="Arial"/>
          <w:szCs w:val="23"/>
        </w:rPr>
      </w:pPr>
      <w:r>
        <w:rPr>
          <w:rFonts w:cs="Arial"/>
          <w:szCs w:val="23"/>
        </w:rPr>
        <w:t>b./</w:t>
        <w:tab/>
        <w:t xml:space="preserve">A beruházási tevékenység lebonyolítói, illetve műszaki ellenőri feladatainak ellátására jogosult szervezet megbízásával. </w:t>
      </w:r>
    </w:p>
    <w:p>
      <w:pPr>
        <w:pStyle w:val="Normal"/>
        <w:ind w:left="1077" w:hanging="0"/>
        <w:jc w:val="both"/>
        <w:rPr>
          <w:szCs w:val="23"/>
        </w:rPr>
      </w:pPr>
      <w:r>
        <w:rPr>
          <w:szCs w:val="23"/>
        </w:rPr>
        <w:t>A megbízás kiterjedhet a feladatok teljes vagy részbeni ellátására.</w:t>
      </w:r>
    </w:p>
    <w:p>
      <w:pPr>
        <w:pStyle w:val="Normal"/>
        <w:spacing w:before="0" w:after="480"/>
        <w:ind w:left="1077" w:hanging="0"/>
        <w:jc w:val="both"/>
        <w:rPr>
          <w:szCs w:val="23"/>
        </w:rPr>
      </w:pPr>
      <w:r>
        <w:rPr>
          <w:szCs w:val="23"/>
        </w:rPr>
        <w:t>Külső szervezet megbízása esetén a költségvetési fedezet feletti rendelkezési jog a megbízott részére nem adható át.</w:t>
      </w:r>
    </w:p>
    <w:p>
      <w:pPr>
        <w:pStyle w:val="Normal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>Ill. fejezet</w:t>
      </w:r>
    </w:p>
    <w:p>
      <w:pPr>
        <w:pStyle w:val="Normal"/>
        <w:spacing w:before="0" w:after="24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Egyéb rendelkezések </w:t>
      </w:r>
    </w:p>
    <w:p>
      <w:pPr>
        <w:pStyle w:val="Normal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A beruházások pénzügyi feltételei és folyósítása </w:t>
      </w:r>
    </w:p>
    <w:p>
      <w:pPr>
        <w:pStyle w:val="Normal"/>
        <w:spacing w:before="0" w:after="12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9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9.1. </w:t>
        <w:tab/>
        <w:t>A beruházás 7.4. pont szerinti megvalósítási szakaszát megkezdeni csak a megvalósításhoz szükséges pénzügyi feltételek önkormányzati költségvetésben történő biztosítása esetén, vagy a Közbeszerzésekről szóló 2003. évi CXXIX. törvény 48. § (3) bekezdésében foglalt esetben lehetséges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720" w:hanging="720"/>
        <w:jc w:val="both"/>
        <w:rPr/>
      </w:pPr>
      <w:r>
        <w:rPr>
          <w:rFonts w:cs="Arial"/>
          <w:szCs w:val="23"/>
        </w:rPr>
        <w:t xml:space="preserve">9.2. </w:t>
        <w:tab/>
        <w:t xml:space="preserve">A fejlesztési költségek mértékét és ezek pénzügyi forrásait a beruházási programban, a beruházás megvalósításának engedélyezésekor meg kell határozni. </w:t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Adatszolgáltatások</w:t>
      </w:r>
    </w:p>
    <w:p>
      <w:pPr>
        <w:pStyle w:val="Normal"/>
        <w:spacing w:before="0" w:after="12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10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10.1.</w:t>
        <w:tab/>
        <w:t xml:space="preserve">A Beruházó és a Szakmai felelős folyamatosan ellenőrzik és értékelik a beruházások helyzetét és arról a Közgyűlést az éves költségvetési beszámoló keretében kötelesek tájékoztatni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/>
          <w:szCs w:val="23"/>
        </w:rPr>
        <w:t>10.2.</w:t>
        <w:tab/>
        <w:t xml:space="preserve">A statisztikai adatszolgáltatást a KSH erre kiadott utasításai alapján a Közgazdasági Osztálynak kell elkészíteni, a beruházással érintett szervezeti egység, valamint a lebonyolítással megbízott szervezetek bevonásával, és azt meg kell küldeni a KSH területileg illetékes szerv részére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10.3.</w:t>
        <w:tab/>
        <w:t>A Beruházó gondoskodik a hatályos jogszabályokban előírt adatszolgálta-tásról az építésügyi hatóság részére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10.4.</w:t>
        <w:tab/>
        <w:t xml:space="preserve">A Beruházó gondoskodik a beruházás tárgyát képező épületek, építmények térképi feltüntetéséről és az ingatlan-nyilvántartásban történő átvezetéséről, az önkormányzati ingatlan vagyonkataszteri és – a beruházás aktiválásához szükséges - számviteli adatszolgáltatásról, a Kbt. és az Áht. által előírt közzétételi kötelezettségek teljesítéséről. </w:t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Hatályba lépés</w:t>
      </w:r>
    </w:p>
    <w:p>
      <w:pPr>
        <w:pStyle w:val="Normal"/>
        <w:spacing w:before="0" w:after="12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11. </w:t>
      </w:r>
    </w:p>
    <w:p>
      <w:pPr>
        <w:pStyle w:val="Normal"/>
        <w:spacing w:before="0" w:after="600"/>
        <w:jc w:val="both"/>
        <w:rPr/>
      </w:pPr>
      <w:r>
        <w:rPr>
          <w:rFonts w:cs="Arial"/>
          <w:szCs w:val="23"/>
        </w:rPr>
        <w:t>Ez a szabályzat 2009. június 2-án lép hatályba, rendelkezéseit azoknál a beruházásoknál kell alkalmazni, amelyek ezt követően lépnek a 7.4. pont szerinti megvalósítási szakaszba. E szabályzat hatályba lépésének időpontjában a 186/2004. (V. 20.) Kgy sz. határozattal elfogadott, 2004. június 1-től hatályos beruházási szabályzat hatályát veszti.</w:t>
      </w:r>
    </w:p>
    <w:p>
      <w:pPr>
        <w:pStyle w:val="Normal"/>
        <w:spacing w:before="0" w:after="1200"/>
        <w:jc w:val="both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Szombathely, 2009. ………………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120"/>
        <w:rPr>
          <w:rFonts w:cs="Arial"/>
          <w:szCs w:val="23"/>
        </w:rPr>
      </w:pPr>
      <w:r>
        <w:rPr>
          <w:rFonts w:cs="Arial"/>
          <w:b/>
          <w:bCs/>
          <w:szCs w:val="23"/>
        </w:rPr>
        <w:tab/>
        <w:t>dr. Ipkovich György sk.</w:t>
        <w:tab/>
        <w:t xml:space="preserve">dr. Kaczmarski János sk.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120"/>
        <w:rPr>
          <w:rFonts w:cs="Arial"/>
          <w:szCs w:val="23"/>
        </w:rPr>
      </w:pPr>
      <w:r>
        <w:rPr>
          <w:rFonts w:cs="Arial"/>
          <w:szCs w:val="23"/>
        </w:rPr>
        <w:tab/>
        <w:t>polgármester</w:t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before="0" w:after="12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Default"/>
        <w:spacing w:before="0" w:after="120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1. sz. melléklet</w:t>
      </w:r>
    </w:p>
    <w:p>
      <w:pPr>
        <w:pStyle w:val="Normal"/>
        <w:spacing w:before="0" w:after="480"/>
        <w:jc w:val="center"/>
        <w:rPr>
          <w:rFonts w:cs="Arial"/>
          <w:szCs w:val="23"/>
        </w:rPr>
      </w:pPr>
      <w:r>
        <w:rPr>
          <w:rFonts w:cs="Arial"/>
          <w:b/>
          <w:bCs/>
          <w:szCs w:val="23"/>
        </w:rPr>
        <w:t xml:space="preserve">A beruházási program tartalmi előírásai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3"/>
        </w:rPr>
      </w:pPr>
      <w:r>
        <w:rPr>
          <w:rFonts w:cs="Arial"/>
          <w:szCs w:val="23"/>
        </w:rPr>
        <w:t xml:space="preserve">A beruházás célja és szükségessége (rövid ismertetés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Cs w:val="23"/>
        </w:rPr>
        <w:t xml:space="preserve">Előzmények (összefüggés az önkormányzati koncepciókkal és programokkal, városfejlesztéssel, vélemények és állásfoglalások, stb.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beruházás alapadatai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  <w:t>A beruházás műszaki leírása, a lehetséges alternatívák bemutatás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Cs w:val="23"/>
        </w:rPr>
        <w:t xml:space="preserve">A megvalósítás műszaki feltételei (ütemezése, tervezés kezdése és befejezése, kivitelezés várható kezdése és befejezése, próbaüzemeltetésre vonatkozó adatok, stb.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megvalósítás jogi feltételei (kisajátítások, szanálások, hatósági engedélyek, tervpályázati, közbeszerzési eljárás stb.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megvalósítás pénzügyi feltételei éves ütemezésben (a beruházás költségeinek tervezett fedezete: saját források, hitelek, támogatások, pályázatok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Üzembehelyezésre vonatkozó adatok (várható időpontja, belépő kapacitás, stb.)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A beruházás gazdasági értékelése (fajlagos mutatók, költségmegtérülés stb.)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Cs w:val="23"/>
        </w:rPr>
      </w:pPr>
      <w:r>
        <w:rPr>
          <w:rFonts w:cs="Arial"/>
          <w:szCs w:val="23"/>
        </w:rPr>
        <w:t>Záradé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0:00Z</dcterms:created>
  <dc:creator>Borsodi István</dc:creator>
  <dc:description/>
  <dc:language>en-US</dc:language>
  <cp:lastModifiedBy>Borsodi István</cp:lastModifiedBy>
  <dcterms:modified xsi:type="dcterms:W3CDTF">2009-05-22T09:12:00Z</dcterms:modified>
  <cp:revision>3</cp:revision>
  <dc:subject/>
  <dc:title>SZOMBATHELY MEGYEI JOGÚ VÁROS ÖNKORMÁNYZATÁNAK</dc:title>
</cp:coreProperties>
</file>