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…./ 2009. ( 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irdető és reklámberendezések, valamint hirdetmények elhelyezéséről és szabályozásáról szóló 28/2007.(XI.29.) önkormányzati rendeletének 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§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 rendelet  2.§ k/ pontjának a közterület fogalmát meghatározó része az alábbiak szerint módosu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k/ </w:t>
      </w:r>
      <w:r>
        <w:rPr>
          <w:sz w:val="24"/>
        </w:rPr>
        <w:t xml:space="preserve">Közterület: közhasználatra szolgáló minden olyan állami vagy önkormányzati tulajdonban álló földterület, amelyet a rendeltetésének megfelelően bárki használhat és az ingatlan-nyilvántartás ekként tartja nyilván. Közterületnek minősül továbbá e rendelet alkalmazásában az önkormányzati tulajdonú bel-és külterületi földrészletek, illetőleg építmények ( pl. épületárkádok alatti járda, alul- és felüljárók ) közhasználatra átadott része, valamint a közterülethez kapcsolódó, közterületi jelleggel használt (pl.: loggia, árkád, közforgalom részére átadott kapualj alatti terület), valamint </w:t>
      </w:r>
      <w:r>
        <w:rPr>
          <w:b/>
          <w:bCs/>
          <w:sz w:val="24"/>
        </w:rPr>
        <w:t>a magántulajdonban lévő területnek közhasználatra átadott része.”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§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A rendelet 3.§(9) bekezdése az alábbiak szerint módosul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(9) A településképi megfelelés követelményeinek elbírálása során az építésügyi hatóság kikérheti a Tervtanács véleményét, amely a megkereséstől számított harminc napon belül dönt.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</w:t>
      </w:r>
      <w:r>
        <w:rPr>
          <w:sz w:val="24"/>
        </w:rPr>
        <w:t>rendelet 3.§(10) bekezdése az alábbiak szerint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0) A hirdető-berendezések közutak melletti elhelyezésének lehetőségét külön jogszabályok szabályozzák. A közút és járda területét érintő reklámhordozók a mindenkori közúti közlekedésről szóló törvény rendelkezéseivel összhangban helyezhetők el, a közút területének egyéb, nem közlekedési célú elfoglalásához a közút kezelőjének a hozzájárulása szükséges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4.§-ának (2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§(2) Építési engedély köteles  - méretre való tekintet nélkül - a műemlék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agy műemléki területen álló építmény homlokzatán, tetőzetén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űemléki területen hirdetési vagy reklámcélú építmények, berendezés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erkezetek elhelyezés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rendelet 4.§-a új (3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(3)  Bejelentés alapján végezh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a 2 m2 nagyságot meghaladó reklám- cég-, címtábla vagy fényreklám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irdetési vagy reklámcélú építmény  építése, elhelyezése, létesít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önkormányzati rendelettel védettnek nyilvánított építmény vagy védett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yilvánított területen álló meglévő építmény homlokzatán, tetőzetén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alamint az önkormányzati rendelettel védett területen hirdetési 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eklámcélú építmények, berendezések, szerkezetek elhelyezé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éretre való tekintet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bejelentés alakszerűségére a 37/2007.(XII.13.) ÖTM rendelet 3. 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ellékletében foglalt előírások az irányadó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rendelet 4.§ jelenlegi (3) és (4) bekezdésének számozása (4) és (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kezdésre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10.§(1) d/ pontja az alábbiak szerint módosul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</w:rPr>
        <w:t xml:space="preserve">d/ a közforgalom céljára átadott magánterületeken, illetve állami tulajdon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ületeken való elhelyezés esetén. Közterület-használati engedély csak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ulajdonos ( tulajdonostársak ) hozzájárulásával adható. A tulajdonos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ozzájárulást a kérelmező csatolja a beadványhoz. Ebben az esetben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önkormányzat részére közterület-használati díjat nem kell 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ndelet 5.§(1) h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Ahol műszakilag és forgalmi szempontból lehetőség van rá kandeláb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klámból, egyező méretben, azonos – a közlekedést nem akadályozó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gasságban, oszloponként 2 db helyezhető 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Kandeláber reklám nem helyezhető el műemlék, valamint emlékmű,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obor előtt, továbbá azok 15-15 méteres körz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Minden olyan esetben, ahol a kihelyezett kandeláber reklám látványa a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pített környezetet zavarja, kandeláber reklám nem helyezhető 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Kandeláber reklám a  kandeláber  tulajdonosának vagy a tulajdonos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gbízott szerv, személy külön  engedélyével lét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Kandeláberre lengőkaros reklám, hirdetmény rövid, legfeljebb az ad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ndezvény  ( pl.: városi rendezvény, választások időtartama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dőtartamára szólóan, a meglévő reklámeszközökön túlmenően 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ihelyez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§(2) bekezdésében, 8.§(1) bekezdésében, valamint 13.§(2) bekezdésében szereplő 46/1997(XII.29.) KTM rendeletre történő hivatkozást a 37/2007.(XII.13.) ÖTM rendeletre történő hivatkozás vál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0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június 1-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  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8:00Z</dcterms:created>
  <dc:creator>Merklin Erzsébet</dc:creator>
  <dc:description/>
  <dc:language>en-US</dc:language>
  <cp:lastModifiedBy>Merklin Erzsébet</cp:lastModifiedBy>
  <cp:lastPrinted>2009-05-22T11:22:00Z</cp:lastPrinted>
  <dcterms:modified xsi:type="dcterms:W3CDTF">2009-05-22T09:26:00Z</dcterms:modified>
  <cp:revision>3</cp:revision>
  <dc:subject/>
  <dc:title>Szombathely Megyei Jogú Város Önkormányzata Közgyűlésének</dc:title>
</cp:coreProperties>
</file>