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5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helyi közforgalmú közlekedés központi költségvetés által biztosított normatív támogatás igénybevételére előterjesztett javaslatot megtárgyalta és azzal kapcsolatban az alábbi döntés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nyilatkozik, hogy 2008. évben a helyi közlekedés működtetéséhez (folyamatos üzemeltetéséhez és eszközfenntartási ráfordításaihoz) és fejlesztéséhez (beruházásaihoz) 122,613 millió forint összegű saját forrásból származó vissza nem térítendő önkormányzati támogatással járult hozzá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 122,613 millió forint összegű kifizetést az Önkormányzat 2008. évben az alábbiak szerint teljesítette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utóbusz beszerzés részletfizetésére (lízingdíj átvállalás) 21,482 millió forint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önkormányzati működési hozzájárulás 101,131 millió forint 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igazolja, hogy a Vasi Volán Zrt-vel 2008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/</w:t>
        <w:tab/>
        <w:t>Felhatalmazza a Polgármestert a helyi közforgalmú közlekedés ráfordításainak részleges támogatására vonatkozó kérelem benyújtására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1-3./ folyamatos</w:t>
      </w:r>
    </w:p>
    <w:p>
      <w:pPr>
        <w:pStyle w:val="Normal"/>
        <w:ind w:left="2124" w:hanging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4./ a 2009. évben kihirdetésre került KHEM-ÖM</w:t>
      </w:r>
      <w:r>
        <w:rPr>
          <w:szCs w:val="28"/>
        </w:rPr>
        <w:t xml:space="preserve"> </w:t>
      </w:r>
      <w:r>
        <w:rPr>
          <w:rFonts w:cs="Arial"/>
        </w:rPr>
        <w:t>rendeletben szereplő benyújtási határid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5:00Z</dcterms:created>
  <dc:creator>sumeghy.veronika</dc:creator>
  <dc:description/>
  <dc:language>en-US</dc:language>
  <cp:lastModifiedBy>sumeghy.veronika</cp:lastModifiedBy>
  <dcterms:modified xsi:type="dcterms:W3CDTF">2009-06-12T06:25:00Z</dcterms:modified>
  <cp:revision>1</cp:revision>
  <dc:subject/>
  <dc:title>265/2009</dc:title>
</cp:coreProperties>
</file>