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9. (………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amint Szabályozási Tervének jóváhagyásáról szóló 30/2006. (IX. 7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pített környezet alakításáról és védelméről szóló 1997. évi LXXXVIII. törvény 7. § (3) bekezdés c. pontjában és a 13. § (1) bekezdésében, valamint a 9/A §-ában kapott felhatalmazás alapján, továbbá az Országos Településrendezési és Építési Követelményekről (OTÉK) szóló 253/1997. (XII. 20.) Kormányrendeletben foglalt szabályozás figyelembevételéve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)</w:t>
        <w:tab/>
        <w:t>A rendelet 1. sz. mellékletét képező Szabályozási Terven a zsidó temető kialakításának érdekében a Jáki úti temető területén a kialakítható minimális  telekterület 3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ben kerül meghatározás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rendelet 1. sz. mellékletét képező Szabályozási Terven az Oladi lakótelepen a Faludi Ferenc utca, Dolgozók útja és az önkormányzati tulajdonú kiskertek közötti területen kereskedelmi létesítmény megvalósítása érdekében a beépítési százalék 60 %-os mértékben kerül meghatározásra.  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sz. mellékletét képező Szabályozási Terv helyébe a fenti módosítások átvezetését tartalmazó 1. sz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Ipkovich György</w:t>
        <w:tab/>
        <w:tab/>
        <w:tab/>
        <w:tab/>
        <w:t xml:space="preserve">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lgármester</w:t>
        <w:tab/>
        <w:tab/>
        <w:tab/>
        <w:tab/>
        <w:tab/>
        <w:t xml:space="preserve">       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left" w:pos="7080" w:leader="none"/>
        <w:tab w:val="left" w:pos="787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1:00Z</dcterms:created>
  <dc:creator>Merklin Erzsébet</dc:creator>
  <dc:description/>
  <dc:language>en-US</dc:language>
  <cp:lastModifiedBy>Merklin Erzsébet</cp:lastModifiedBy>
  <dcterms:modified xsi:type="dcterms:W3CDTF">2009-05-20T09:13:00Z</dcterms:modified>
  <cp:revision>1</cp:revision>
  <dc:subject/>
  <dc:title>Szombathely Megyei Jogú Város Közgyűlésének</dc:title>
</cp:coreProperties>
</file>