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Cs/>
          <w:sz w:val="20"/>
          <w:u w:val="single"/>
        </w:rPr>
        <w:t>Az előterjesztést megtárgyalta:</w:t>
      </w:r>
    </w:p>
    <w:p>
      <w:pPr>
        <w:pStyle w:val="Normal"/>
        <w:ind w:left="5400" w:hanging="204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Városfejlesztési,- Üzemeltetési és Környezetvédelmi Bizottság</w:t>
      </w:r>
    </w:p>
    <w:p>
      <w:pPr>
        <w:pStyle w:val="Normal"/>
        <w:ind w:left="519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Jogi Bizottság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</w:t>
      </w:r>
    </w:p>
    <w:p>
      <w:pPr>
        <w:pStyle w:val="Felso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9. május 28-i ülésére </w:t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elso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Szombathely Megyei Jogú Város Helyi Építési Szabályzatáról, valamint Szabályozási Tervének jóváhagyásáról szóló 30/2006. (IX. 7.)  önkormányzati rendeletének módosításár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rvényben lévő Helyi Építési Szabályzatot Szombathely Megyei Jogú Város Közgyűlése a 30/2006. (IX. 7.) rendeletével fogadta el, melyet a 23/2008. </w:t>
      </w:r>
      <w:r>
        <w:rPr>
          <w:rFonts w:cs="Arial" w:ascii="Arial" w:hAnsi="Arial"/>
          <w:bCs/>
        </w:rPr>
        <w:t xml:space="preserve">(X.31.) rendelettel módosíto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1. sz. melléklete tartalmazza a Szabályozási Terve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elen módosítás célja, hogy a szombathelyi zsidó temető kialakítását rövid határidőn belül meg lehessen oldani, valamint az Oladi lakótelepen a Faludi Ferenc utca – Dolgozók útja és az önkormányzati tulajdonú kiskertek közötti területen kereskedelmi létesítmény megvalósítható legy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ás tárgya mindkét esetben a Szabályzási Terv övezeti előírásainak pontosítá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Zsidó Hitközség már 2006. évben jelezte, hogy a szombathelyi Bercsényi utcai temetőjében beteltek a sírhelyek, további temetkezésre nem nyílik lehetőségük. Ezért hitközségük tagsága és vezetősége azzal a kéréssel fordult a város közgyűléséhez, hogy ennek a problémának a megoldásában legyen segítségükre. Ez kb. 150-200 sírhelyet igénye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Zsidó Hitközség részére új temetkezési területet – figyelembe véve igényüket – a Jáki úti temető ÉNy-i részén tudja biztosítani. A temető előkészítési munkálatai folyamatban vannak. Megtörtént a használatba nem vont temetőrész talajmechanikai vizsgálata, melynek eredményeképpen a megfelelő talajrendezési munkálatok és a meliorációs munkák elvégzése után a területrész temetőként hasznosítható lesz.  Folyamatban van a növényzet tisztítása, melynek elvégzése után megkezdődhet a terület pontos geodéziai felmérése, ami lehetővé teszi a temető építészeti, kertészeti ter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zsidó temető kialakításának érdekében a Jáki úti temető területén kialakítható minimális telekterületet 3000 m2-ben szükséges szabályo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vásárló központ területén 30/2006. (IX. 7.) sz. rendelettel elfogadott Helyi Építési Szabályzat 20 %-os zöldfelületi mutatót határozott meg, a besorolás kereskedelemi célú területként jelölte ki az ingatlant.  A fenti paraméterek ismeretében vásárolta meg a beruházó az ingatla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 évi módosítás során a kérdéses terület övezeti előírásainak módosítása nem szerepelt a Közgyűlés szándékai között. A módosulás a Szabályozási Terv számítógépes átdolgozása, javítása során keletkezett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bevásárló központ esetében a beépítési százalékot 30/2006. (IX. 7.) sz. rendelettel elfogadott Szabályozási Terv szerinti 60 %-os állapotra kell visszaállítani, amely biztosítja az eredetileg megkívánt 20 %-os zöldfelületi mutatót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épített környezet alakításáról és védelméről szóló 1997. évi LXXVIII. tv. 9/A §-a településrendezési terv módosításáról az alábbiak szerint intézkedi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9/A. §</w:t>
      </w:r>
      <w:r>
        <w:rPr>
          <w:rFonts w:cs="Arial" w:ascii="Arial" w:hAnsi="Arial"/>
          <w:b/>
          <w:bCs/>
          <w:sz w:val="18"/>
          <w:vertAlign w:val="superscript"/>
        </w:rPr>
        <w:t xml:space="preserve">1 </w:t>
      </w:r>
      <w:r>
        <w:rPr>
          <w:rFonts w:cs="Arial" w:ascii="Arial" w:hAnsi="Arial"/>
        </w:rPr>
        <w:t xml:space="preserve"> A településrendezési eszköz módosítása esetén a 9. § (3) bekezdés szerinti véleményeztetés elhagyható, h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>a)</w:t>
      </w:r>
      <w:r>
        <w:rPr>
          <w:rFonts w:cs="Arial" w:ascii="Arial" w:hAnsi="Arial"/>
        </w:rPr>
        <w:t xml:space="preserve"> </w:t>
        <w:tab/>
        <w:t>a módosítás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aa)</w:t>
      </w:r>
      <w:r>
        <w:rPr>
          <w:rFonts w:cs="Arial" w:ascii="Arial" w:hAnsi="Arial"/>
        </w:rPr>
        <w:tab/>
        <w:t>nem érinti a település fő infrastruktúra hálózatát, alapvető zöldfelületi rendszerét, morfológiáját, védett természeti értékeit, a kulturális örökség védelmét és nem növeli felhasználási intenzitását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ab)</w:t>
      </w:r>
      <w:r>
        <w:rPr>
          <w:rFonts w:cs="Arial" w:ascii="Arial" w:hAnsi="Arial"/>
        </w:rPr>
        <w:tab/>
        <w:t>területfelhasználási változást nem jelent, és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i/>
          <w:iCs/>
        </w:rPr>
        <w:t>ac)</w:t>
      </w:r>
      <w:r>
        <w:rPr>
          <w:rFonts w:cs="Arial" w:ascii="Arial" w:hAnsi="Arial"/>
        </w:rPr>
        <w:t xml:space="preserve"> </w:t>
        <w:tab/>
        <w:t>már a 9. § (2) bekezdés szerinti véleményeztetéshez részletesen kidolgozásra került és véleményeztetése megtörtént, vagy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ab/>
        <w:t>a módosítás elírás vagy számítási hiba javítása érdekében történik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zsidó temető kialakítása esetén a 9/A § </w:t>
      </w:r>
      <w:r>
        <w:rPr>
          <w:rFonts w:cs="Arial" w:ascii="Arial" w:hAnsi="Arial"/>
          <w:i/>
          <w:iCs/>
        </w:rPr>
        <w:t xml:space="preserve">aa)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i/>
          <w:iCs/>
        </w:rPr>
        <w:t>ab)</w:t>
      </w:r>
      <w:r>
        <w:rPr>
          <w:rFonts w:cs="Arial" w:ascii="Arial" w:hAnsi="Arial"/>
        </w:rPr>
        <w:t xml:space="preserve">, a bevásárló központ esetén a 9/A § </w:t>
      </w: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 xml:space="preserve">pontja alapján van lehetőség a mód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 T. Közgyűlést, hogy az előterjesztést megtárgyalni és a fentiek alapján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jus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/: Dr. Ipkovich György :/</w:t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">
    <w:name w:val="Felsor"/>
    <w:basedOn w:val="Normal"/>
    <w:qFormat/>
    <w:pPr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9:00Z</dcterms:created>
  <dc:creator>user</dc:creator>
  <dc:description/>
  <dc:language>en-US</dc:language>
  <cp:lastModifiedBy>Merklin Erzsébet</cp:lastModifiedBy>
  <cp:lastPrinted>2009-05-18T13:28:00Z</cp:lastPrinted>
  <dcterms:modified xsi:type="dcterms:W3CDTF">2009-05-20T09:13:00Z</dcterms:modified>
  <cp:revision>4</cp:revision>
  <dc:subject/>
  <dc:title>    Az előterjesztést megtárgyalta:</dc:title>
</cp:coreProperties>
</file>