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3/2009. (V.28.) Kgy. sz. határozat</w:t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)</w:t>
        <w:tab/>
        <w:t>Szombathely Megyei Jogú Város Közgyűlése a településrendezési terv módosításához beérkező kérelmeket, illetve észrevételeket, mint vizsgálandó problémákat elfogadja azzal, hogy az előterjesztés mellékletét képező lista kiegészül a DOMUS bevásárló központ fejlesztésére vonatkozó javaslattal, melyet szakértő vizsgáljon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Városfejlesztési,- Üzemeltetési és Környezetvédelmi Bizottságot, hogy a tervező által kialakított megoldási javaslatokat véleményezze. A végleges felülvizsgálati dokumentáció a Bizottság által javasolt formában kerüljön összeállításra.  </w:t>
      </w:r>
    </w:p>
    <w:p>
      <w:pPr>
        <w:pStyle w:val="Normal"/>
        <w:ind w:left="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oós József, a Városfejlesztési,- Üzemeltetési és Környezetvédelmi Bizottság elnök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utnyánszky László, városi főépítész)</w:t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. pont: 2009. augusztus 19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4:00Z</dcterms:created>
  <dc:creator>sumeghy.veronika</dc:creator>
  <dc:description/>
  <dc:language>en-US</dc:language>
  <cp:lastModifiedBy>sumeghy.veronika</cp:lastModifiedBy>
  <dcterms:modified xsi:type="dcterms:W3CDTF">2009-06-12T06:24:00Z</dcterms:modified>
  <cp:revision>1</cp:revision>
  <dc:subject/>
  <dc:title>263/2009</dc:title>
</cp:coreProperties>
</file>