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évi településrendezési terv felülvizsgálatához beérkezett kérelm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24"/>
        <w:gridCol w:w="1656"/>
        <w:gridCol w:w="5520"/>
        <w:gridCol w:w="1620"/>
        <w:gridCol w:w="2552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kt.sz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relmez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izsgálandó kérelem tárg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relem jell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X.8.)sz</w:t>
            </w:r>
            <w:r>
              <w:rPr>
                <w:rFonts w:cs="Arial" w:ascii="Arial" w:hAnsi="Arial"/>
                <w:sz w:val="20"/>
              </w:rPr>
              <w:t>. Vfejl. Üzemelt.és Körny. Véd. Biz.  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 Központ lakóterületté történő átsorolása (részben vagy egészb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kezet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X.8.)</w:t>
            </w:r>
            <w:r>
              <w:rPr>
                <w:rFonts w:cs="Arial" w:ascii="Arial" w:hAnsi="Arial"/>
                <w:sz w:val="20"/>
              </w:rPr>
              <w:t xml:space="preserve">sz. Vfejl.Üzemelt.és Körn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. Biz.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adi lakótelep szabályozásának módosítása az oktatási és egészségügyi területek elhelyezkedésének változtatása, valamint közterület jellegű zöldterület csökkentés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X.8.)sz.</w:t>
            </w:r>
            <w:r>
              <w:rPr>
                <w:rFonts w:cs="Arial" w:ascii="Arial" w:hAnsi="Arial"/>
                <w:sz w:val="20"/>
              </w:rPr>
              <w:t xml:space="preserve"> Vfejl. Üzemelt. és Körny. Véd. Biz.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9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spár Krisztina és Verasztó Attila H. Orgona u. 2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lad területén a falusias lakóterület és a kertvárosias lakóterület találkozásánál lévő lakótelkek területének változatása. A 4169 hrsz-ú ingatlan megosztása és a 4151 hrsz-ú telekhez csatolás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X.8.)sz.</w:t>
            </w:r>
            <w:r>
              <w:rPr>
                <w:rFonts w:cs="Arial" w:ascii="Arial" w:hAnsi="Arial"/>
                <w:sz w:val="20"/>
              </w:rPr>
              <w:t xml:space="preserve"> Vfejl. Üzemelt. és Körny. Véd. Biz. 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adász utcai lakoso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zentkirályi lakóterület közvetlen bekötése a 87-es útra a volt Rumi vasútvonalról nyíló önkormányzati tulajdonú 0288 hrsz- mezőgazdasági útt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X.8.)sz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ejl. Üzemelt. és Körny. Véd. Biz.hat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OVA ZRT.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melweis utca – Vasút utca – Nádasdy utca tömbben kialakítandó buszpályaudvar területének csökkentése érdekében a rendezési terv jelöljön ki a tömbön kívül területet a várakozó buszok számá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/20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ÁV Zrt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ombathely, Sas utcában pályaudvarból származó üzemi zaj problémája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628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Attila és Dienesn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rváth Andrea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zombathely, Szent Gellért u. 10. sz. 8628/2 hrsz. alatti ingatlanra a Lke-Sz-50-5,5-500 jelű beépítési előírások vonatkoznak. Kérik az ingatlanra a kisvárosi lakóterület módosítás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5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16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-Innováció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91 Dozmat, Lovas u. 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Vízöntő u. 7. sz. alatti 125/16 hrsz-ú Gip. jelű egyéb ipari gazdasági területből VT településközpont vegyes területbe történő besorolás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67/08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784/6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áromi Levente Budapest, Franken Leó u.21-2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ízmellék utca végében fekvő 11784/61 hrsz-ú út tervezett kialakításának felülvizsgál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8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-Controll Kft. H. Tolnay S. u.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1/10 hrsz-ú ingatlan </w:t>
            </w:r>
            <w:r>
              <w:rPr>
                <w:rFonts w:cs="Arial" w:ascii="Arial" w:hAnsi="Arial"/>
                <w:sz w:val="22"/>
              </w:rPr>
              <w:t>max. beépíthetőségét 40 %-ban kérik módosíta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és 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0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718/84714/9 4714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Egyházmegy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zínház utcától délre lévő egyházi tulajdonú telkeken a környékhez illeszkedő lakóterület kerüljön kialakítás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3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333/4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élyi Emese 3300 Eger, Tímár u.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ogáti fasor melletti területnek a jelenlegi kertvárosias besorolás  megváltoztatása kereskedelmi, szolgáltató gazdasági terüle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kezeti tervet érintő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4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5, 4667, 46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inkó Zoltán 9700 Károly R. u.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69 hrsz-ú telekkel kapcsolatos észrevétele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(a Parkerdei útról nyíló zsákutca hosszának csökkenté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5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g Ferenc 9700 Szövő u. 6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zövő u. – Pozsony u. között lévő 7242 hrsz-ú teleknek a környezetben kialakult telekméretre jellemző telekosztás lehetővé téte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VA ZR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 Haladás Sporttelep hasznosítása (3643/1,3675, 3673/2 hrsz.)</w:t>
            </w:r>
          </w:p>
          <w:p>
            <w:pPr>
              <w:pStyle w:val="Normal"/>
              <w:ind w:left="23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 Szabadidő Központ lakóterületkénti hasznosítása (4425/3 hrsz.)</w:t>
            </w:r>
          </w:p>
          <w:p>
            <w:pPr>
              <w:pStyle w:val="Normal"/>
              <w:ind w:left="23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 Zanati úti kereskedelmi terület ipari területté történő átsorolása (0172/2, 4, 5 hrsz)</w:t>
            </w:r>
          </w:p>
          <w:p>
            <w:pPr>
              <w:pStyle w:val="Normal"/>
              <w:ind w:left="23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Szeméttelep hasznosítása gazdasági területként  történő hasznosítása (10427/9, 10442/3     hrsz.)</w:t>
            </w:r>
          </w:p>
          <w:p>
            <w:pPr>
              <w:pStyle w:val="Normal"/>
              <w:ind w:left="230" w:hanging="2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őszegi utca Ny-i oldalán lévő ingatlanok (6167, 6168, 6169,   6170,6171, 6172, 6173, 6174/1 hrsz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építési övezeti előírásainak mód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és 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7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ácsné Harsányi M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erintparti st. 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4664 hrsz-ú ingatlan mögötti magánút kialakításának megszűntetés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8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1/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neppel Mónika és társ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ó M. u. 4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0201/36 hrsz-ú ingatlanon kialakított út nyomvonalának kifogásolása (Tesco-val szemközti gazdasági terül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19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Javaslat a Károlyi A. u., Pázmány P. krt. területén parkolók kialakításár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0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Gátay Szilárdné, Markusovszky u. 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ei Iskolai útról bevezető 01829 hrsz-ú magánterület közútként való használatának problémá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1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oda Andrá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szú utca szabályozási szélességének mód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3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/1, 2,3,4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ábetler Rita és Hábetler Rolan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eépítési mód változtatási kérelem az Áprily Lajos és Kürtös u. közötti területen (szabadon állóból oldalhatárr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/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lléryné Németh Márt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sút u. 2, 4. sz. 7093/4 hrsz-ú ingatlanon területfelhasználási kategória változtatás (jelenleg „közlekedési övezet” besorolású ingatla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 és Szab.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7/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8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-Agrár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vo ’98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jelenlegi Mk (2005/1 hrsz.) besorolást gazdasági szolgáltató területté minősíté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2008/7 hrsz-ú Kái jelű területet gazdasági ipari területbe történő átsorolását kéri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 és 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8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1/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1/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si Laj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szeg Alsó krt. 3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0634/22 hrsz. alatti ingatlanon lévő bányató megközelítéséhez </w:t>
            </w:r>
            <w:r>
              <w:rPr>
                <w:rFonts w:cs="Arial" w:ascii="Arial" w:hAnsi="Arial"/>
              </w:rPr>
              <w:t>a 0621/26, 0621/27 hrsz-ú ingatlanokon már kialakult állapotnak megfelelően út kerüljön kialakítás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és Szabályozási tervet érintő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29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ászló és társ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. krt. 9/C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Oladi lakótelep rendezési tervének módosításakor a 3785/234 hrsz-ú ingatlanokat érintő terület felhasználási korlátozás törlésre kerüljön – tisztán kisvárosi lakóterület kerülhessen kialakítás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3785/232 hrsz. ingatlan esetében a 3785/233 és 3785/234 hrsz között tervezett útszakasz elhagyá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0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illéryné Németh Má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V Vagyonkezelő Zr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Vasút u. 2, 4. sz. 7093/4 hrsz-ú ingatlanon területfelhasználási kategória változtatás (jelenleg „közlekedési övezet” besorolású ingatlan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ua. mint 22. sorszám,</w:t>
            </w:r>
            <w:r>
              <w:rPr>
                <w:rFonts w:cs="Arial" w:ascii="Arial" w:hAnsi="Arial"/>
                <w:sz w:val="22"/>
              </w:rPr>
              <w:t xml:space="preserve"> valami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a rendező pályaudvar vágányai és a Sólyom utca közötti 8156/3,5,6,7,8,9,11,12,13,14 hrsz-ú ingatlanok gazdasági övezetbe történő  sorol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usovszky Kórház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 Markusovszky u. 3. sz. 2716 és 2714 hrsz-ú, valamint 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Vérellátó Horváth Boldizsár u. 42. 2570/1 hrsz-ú ingatlan terület-felhasználási kategóriájának módosítá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kat Kf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pe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rva Park területén lévő 1695/18 hrsz-tól K-re eső és a 044/7 hrsz. telek esetében a 87. sz. főút elkerülő szakasza mentén a kereskedelmi, szolgáltató gazdasági  terület K-i irányba a kőszegi vasútvonalig történő kiterjeszté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8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/2009. (III.26.)Kgy. h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 szombathelyi 6168 hrsz-ú, Kőszegi u. 9. szám, alatt található ingatlan megosztási határvonalának módosítása (ua. mint l5. sorszám, 5./ pontj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7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yer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i u. 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pityer vendéglő felújítási - bővítési lehetőségének bizt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és 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7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5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ovácsné </w:t>
            </w:r>
            <w:r>
              <w:rPr>
                <w:rFonts w:cs="Arial" w:ascii="Arial" w:hAnsi="Arial"/>
                <w:sz w:val="20"/>
              </w:rPr>
              <w:t>Harsányi M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erintparti st. 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665/1,  4665/2 hrsz-ú közforgalom elől el nem zárt magánút problémáj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(ua. mint 16. sorszá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6/19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Berényi Tam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Csúszka u.1/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suszka u. 4486/19 hrsz-ú ingatlan területére egyedi építési hely meghatározásának kér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39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4/2 hrsz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nár Györ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Rigóvölgyi út 10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eter és Diana utca sarán a 15814/2 hrsz-ú  telek zöldterületének felülvizsgá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42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kovits Gyula Ált. Iskol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Gyula Ált. Iskola szomszédságában lévő 45 m2 közterületnek az intézmény területéhez történő csatol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és Szerkezet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43/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291/1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1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K&amp;K Keramik B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ndula u. 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A K&amp;K Keramik Bt. a Henger utcában fekvő 7291/14 hrsz. alatti telephely bővítése a 7291/15 hrsz-ú ingatlan vonatkozásába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45/09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5/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 ORG Fővállalkozó és Beruházás-szervező Z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aőr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gozók útja 3785/291 hrsz. alatti ingatlanon bevásárló központ építése kapcsán az Lk,k övezetre vonatkozó előírások jav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39-5/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5/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5/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ális Irod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ladi Tesco Áruház Kassák utcai kiépített parkoló szabályozási vonalának a kialakult állapothoz való igazítá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9-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NENGOLFRESORT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ir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Jáki út és a Körmendi út közötti letakart, volt szeméttelep területén egy kisebb méretű városi golfpálya kialakítás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2/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nár Miklós képvisel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 utca szabályozási szélességének módosítá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59-46/09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2/7, 10442/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rum Sec Kf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melweis u. 2.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rmendi úton lévő 10442/7, 10442/8 hrsz-ú gazdasági terület övezeti előírásainak módosítá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tervet érin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1:00Z</dcterms:created>
  <dc:creator>Merklin Erzsébet</dc:creator>
  <dc:description/>
  <dc:language>en-US</dc:language>
  <cp:lastModifiedBy>Merklin Erzsébet</cp:lastModifiedBy>
  <cp:lastPrinted>2009-05-18T12:06:00Z</cp:lastPrinted>
  <dcterms:modified xsi:type="dcterms:W3CDTF">2009-05-20T08:55:00Z</dcterms:modified>
  <cp:revision>74</cp:revision>
  <dc:subject/>
  <dc:title>2009</dc:title>
</cp:coreProperties>
</file>