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május 28- 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/>
          <w:b/>
          <w:bCs/>
        </w:rPr>
        <w:t>Javaslat a SZOVA ZRt. által az „Szombathely MJV városközpontjának funkcióbővítő megújítása” című „KIEPR-2008-0006/NYDR" számú projekt keretében megvalósítani kívánt projektelemekre vonatkozó döntések meghozatalára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„</w:t>
      </w:r>
      <w:r>
        <w:rPr/>
        <w:t>C”</w:t>
      </w:r>
    </w:p>
    <w:p>
      <w:pPr>
        <w:pStyle w:val="Szvegtrzs2"/>
        <w:rPr/>
      </w:pPr>
      <w:r>
        <w:rPr/>
        <w:t>Javaslat a SZOVA ZRt. projektjei megvalósításához szükséges önrész,</w:t>
      </w:r>
    </w:p>
    <w:p>
      <w:pPr>
        <w:pStyle w:val="Szvegtrzs2"/>
        <w:rPr>
          <w:sz w:val="22"/>
        </w:rPr>
      </w:pPr>
      <w:r>
        <w:rPr/>
        <w:t>a szabadon felhasználható kötvény terhére való bizt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1/2009 (I.30) Kgy. sz. határozattal elfogadott Részletes Akcióterületi terv rögzítette a KIEPR-2008-0006/NYDR, „Szombathely MJV városközpontjának funkcióbővítő megújítása” projektben a SZOVA ZRt. saját beruházásban tervezett projektjeit, és annak költségvetését, melyet az alábbi táblázat mutat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1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980"/>
        <w:gridCol w:w="1805"/>
        <w:gridCol w:w="1480"/>
      </w:tblGrid>
      <w:tr>
        <w:trPr>
          <w:trHeight w:val="7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jes beruházási költség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ját forrás</w:t>
            </w:r>
          </w:p>
        </w:tc>
      </w:tr>
      <w:tr>
        <w:trPr>
          <w:trHeight w:val="2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VA Zr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7 410 00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223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1 187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Belváros Kulturális és üzleti célú megújítása” akcióterületi tervben a SZOVA ZRt. Beruházással érintett projektjei a Kossuth u 11. sz.-üzlethelységek kialakítása, a Savaria Árkád alatti kereskedelmi üzletek bővítés, új építése és a Kőszegi utcai műemlék házak (7 és 11. 13-17) rehabilitáció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rendelkezésére álló, szabadon felhasználható kötvény értéke: 414.771.500,-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a Társaság rendelkezésére álló kötvény forrás elegendő az IVS 1. Akcióterületi Terve SZOVA projektek önrészének finanszíroz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MJV Közgyűlésének 423/2007. (IX.27.) Kgy. sz. határozata rögzíti, hogy a kötvénykibocsátásból származó forrás kizárólag a Közgyűlés egyedi döntésével jóváhagyandó projektek finanszírozásá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vonatkozó dokumentációja jelen előterjesztés 1. sz.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em a Tisztelt Közgyűlést, járuljon hozzá, hogy a KIEPR-2008-0006/NYDR, „Szombathely MJV városközpontjának funkcióbővítő megújítása” projektben a SZOVA ZRt., mint konzorciumi partner, saját beruházásban megvalósítandó projektjeinek önrészét a kötvényforrásból finanszír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„…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Ipkovich György :/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(V. 2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>Szombathely Megyei Jogú Város Önkormányzatának Közgyűlése, mint a SZOVA ZRt. tulajdonosa hozzájárul, hogy a Társaság a KIEPR-2008-0006/NYDR, „Szombathely MJV városközpontjának funkcióbővítő megújítása” projektben a SZOVA ZRt., mint konzorciumi partner, saját beruházásban megvalósítandó projektjeinek önrészét, összesen 341.187.000 Ft-ot a pályázatban szereplő projektenkénti ütemezés szerint a kötvényforrásból biztosíts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bó Gábor alpolgármester</w:t>
      </w:r>
    </w:p>
    <w:p>
      <w:pPr>
        <w:pStyle w:val="Normal"/>
        <w:ind w:left="2856" w:hanging="1440"/>
        <w:jc w:val="both"/>
        <w:rPr/>
      </w:pPr>
      <w:r>
        <w:rPr>
          <w:rFonts w:cs="Arial" w:ascii="Arial" w:hAnsi="Arial"/>
        </w:rPr>
        <w:t>Németh Kálmán, alpolgármester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znovits István, SZOVA ZRt. Igazgatóság elnöke 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Ávár János, Tisztségviselői Osztály vezetője</w:t>
      </w:r>
    </w:p>
    <w:p>
      <w:pPr>
        <w:pStyle w:val="Normal"/>
        <w:ind w:left="285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vezérigazgató, SZOVA ZRt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 mellékle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Szombathely Megyei Jogú Város Közgyűlésének 2009. május 28-i ülésér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rFonts w:cs="Arial"/>
        </w:rPr>
        <w:t>KIEPR-2008-0006/NYDR</w:t>
      </w:r>
      <w:r>
        <w:rPr/>
        <w:t>, „Szombathely MJV városközpontjának funkcióbővítő megújítása” projektben a SZOVA ZRt., mint konzorciumi partner, saját beruházásban megvalósítandó projektjei önrészének kötvényforrásból történő finanszí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Nyugat Dunántúli Regionális Fejlesztési Ügynökséghez benyújtott Részletes Akcióterületi terv és pályázati dokumentáció véglegesítette a </w:t>
      </w:r>
      <w:r>
        <w:rPr>
          <w:rFonts w:cs="Arial"/>
        </w:rPr>
        <w:t>KIEPR-2008-0006/NYDR</w:t>
      </w:r>
      <w:r>
        <w:rPr/>
        <w:t xml:space="preserve">, „Szombathely MJV városközpontjának funkcióbővítő megújítása” projektben a SZOVA ZRt. saját beruházásban tervezett projektjeit, és annak költségvetését, melyet az alábbi táblázat mutat be: </w:t>
      </w:r>
    </w:p>
    <w:p>
      <w:pPr>
        <w:pStyle w:val="Normal"/>
        <w:rPr/>
      </w:pPr>
      <w:r>
        <w:rPr/>
      </w:r>
    </w:p>
    <w:tbl>
      <w:tblPr>
        <w:tblW w:w="701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300"/>
        <w:gridCol w:w="1320"/>
        <w:gridCol w:w="1480"/>
      </w:tblGrid>
      <w:tr>
        <w:trPr>
          <w:trHeight w:val="7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 beruházási költ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forrás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V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41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23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18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nkénti, ütemezett költségvetés, nettó, 1000 forintban:</w:t>
      </w:r>
    </w:p>
    <w:p>
      <w:pPr>
        <w:pStyle w:val="Normal"/>
        <w:rPr/>
      </w:pPr>
      <w:r>
        <w:rPr/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46"/>
        <w:gridCol w:w="914"/>
        <w:gridCol w:w="830"/>
        <w:gridCol w:w="812"/>
        <w:gridCol w:w="850"/>
        <w:gridCol w:w="860"/>
        <w:gridCol w:w="850"/>
        <w:gridCol w:w="851"/>
        <w:gridCol w:w="850"/>
        <w:gridCol w:w="860"/>
      </w:tblGrid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ele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9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</w:tr>
      <w:tr>
        <w:trPr>
          <w:trHeight w:val="72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varia Art Mozi árkádjai alatt lévő kereskedelmi üzletek bővítése, új építés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34 3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048,2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űemléki védettségi kiskereskedelmi üzletek felújítása a Kőszegi utcában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3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 764,6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ssuth u. 11 üzlethelyiségek kialakítása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04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33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0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 1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1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374,2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04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33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23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5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2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4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VA ZRt. rendelkezésére álló, szabadon felhasználható kötvény értéke: 414.771.500,-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ntiek alapján a Társaság rendelkezésére álló kötvény forrás elegendő az IVS 1. Akcióterületi Terve SZOVA projektek önrészének finanszíroz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MJV Közgyűlésének 423/2007. (IX.27.) Kgy. sz. határozata rögzíti, hogy a kötvénykibocsátásból származó forrás kizárólag a Közgyűlés egyedi döntésével jóváhagyandó projektek finanszírozására használható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 a Közgyűlést, hogy járuljon hozzá ahhoz, hogy a </w:t>
      </w:r>
      <w:r>
        <w:rPr>
          <w:rFonts w:cs="Arial"/>
        </w:rPr>
        <w:t>KIEPR-2008-0006/NYDR</w:t>
      </w:r>
      <w:r>
        <w:rPr/>
        <w:t>, „Szombathely MJV városközpontjának funkcióbővítő megújítása” projektben a SZOVA ZRt., mint konzorciumi partner, saját beruházásban megvalósítandó projektjeinek önrészét a kötvényforrásból finanszíroz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ombathely MJV Önkormányzatának Közgyűlése, mint a SZOVA ZRt. tulajdonosa hozzájárul, hogy a Társaság a </w:t>
      </w:r>
      <w:r>
        <w:rPr>
          <w:rFonts w:cs="Arial"/>
        </w:rPr>
        <w:t>KIEPR-2008-0006/NYDR</w:t>
      </w:r>
      <w:r>
        <w:rPr/>
        <w:t>, „Szombathely MJV városközpontjának funkcióbővítő megújítása” projektben a SZOVA ZRt., mint konzorciumi partner, saját beruházásban megvalósítandó projektjeinek önrészét, összesen 341.187.000 Ft-ot a pályázatban szereplő projektenkénti ütemezés szerint a kötvényforrásból biztosí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9.máj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  <w:tab/>
        <w:t>Dr. Németh Gábo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SZOVA Zrt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/>
      </w:pPr>
      <w:r>
        <w:rPr/>
        <w:tab/>
        <w:t>Vezérigazg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smallCaps/>
      </w:rPr>
      <w:tab/>
      <w:t>P</w:t>
    </w:r>
    <w:r>
      <w:rPr>
        <w:rFonts w:cs="Arial" w:ascii="Arial" w:hAnsi="Arial"/>
        <w:bCs/>
        <w:smallCaps/>
        <w:sz w:val="22"/>
      </w:rPr>
      <w:t>olgármestere</w:t>
    </w:r>
    <w:r>
      <w:rPr>
        <w:bCs/>
        <w:smallCaps/>
      </w:rPr>
      <w:tab/>
    </w:r>
    <w:r>
      <w:rPr>
        <w:rFonts w:cs="Arial" w:ascii="Arial" w:hAnsi="Arial"/>
        <w:bCs/>
        <w:smallCaps/>
        <w:sz w:val="16"/>
      </w:rPr>
      <w:t xml:space="preserve">Pénzügyi és </w:t>
    </w:r>
    <w:r>
      <w:rPr>
        <w:rFonts w:cs="Arial" w:ascii="Arial" w:hAnsi="Arial"/>
        <w:smallCaps/>
        <w:sz w:val="16"/>
      </w:rPr>
      <w:t>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  <w:sz w:val="16"/>
      </w:rPr>
      <w:tab/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50:00Z</dcterms:created>
  <dc:creator>Polgármesteri Hivatal Szombathely</dc:creator>
  <dc:description/>
  <dc:language>en-US</dc:language>
  <cp:lastModifiedBy>katona.eva</cp:lastModifiedBy>
  <cp:lastPrinted>2009-05-21T11:57:00Z</cp:lastPrinted>
  <dcterms:modified xsi:type="dcterms:W3CDTF">2009-05-21T09:58:00Z</dcterms:modified>
  <cp:revision>24</cp:revision>
  <dc:subject/>
  <dc:title>E L Ő T E R J E SZ T É S</dc:title>
</cp:coreProperties>
</file>