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261/2009. (V.28.) Kgy. sz.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 Közgyűlés az önkormányzat vagyonáról, a vagyontárgyak feletti tulajdonosi jogok gyakorlásáról szóló 29/2004. (VI.30.) önkormányzati rendelet 26.§ (1) bekezdés bk) pontja alapján – úgy döntött, hogy a Szombathely, Kőszegi utcában található szombathelyi 6167 hrsz-ú „kivett lakóház, udvar” megnevezésű ingatlant, valamint a szombathelyi 6169, 6170, 6171, 6172 hrsz-ú ingatlanok rendezési terv szabályai szerint kialakításra kerülő, a mellékelt változási vázrajzon 6172/2 hrsz-al jelölt, összesen 257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utcafronti részeit Szombathely Megyei Jogú Város Önkormányzata kizárólagos tulajdonában álló SZOVA Zrt. részére nem vagyoni hozzájárulásként – a gazdasági társaság alaptőkéjének felemelése mellett – rendelkezésre bocsátja azzal, hogy az apportálásra csak az ingatlanokban lévő nem lakáscélú helyiségeket használó bérlők bérleti jogviszonyának megszűnését követő hatállyal kerül s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SZOVA Zrt. vezérigazgatóját, hogy az apportáláshoz szükséges, jogszabályok által előírt dokumentumokat, valamint az alapító okirat módosítását készítse elő és terjessze júniusi ülése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abó Gáb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reznovits István SZOVA ZRt. Igazgatóság elnök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       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Dr. Németh Gábor, a SZOVA Zrt. vezérigazgatója</w:t>
      </w:r>
    </w:p>
    <w:p>
      <w:pPr>
        <w:pStyle w:val="Szvegtrzs2"/>
        <w:tabs>
          <w:tab w:val="clear" w:pos="708"/>
          <w:tab w:val="left" w:pos="1800" w:leader="none"/>
        </w:tabs>
        <w:rPr/>
      </w:pPr>
      <w:r>
        <w:rPr/>
        <w:tab/>
        <w:t xml:space="preserve"> Dr. Tőke Erzsébet, a Jogi és Képviselői Osztály vezetője)</w:t>
      </w:r>
    </w:p>
    <w:p>
      <w:pPr>
        <w:pStyle w:val="Szvegtrzs2"/>
        <w:tabs>
          <w:tab w:val="clear" w:pos="708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 Közgyűlés 2009. júniusi ülés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14:00Z</dcterms:created>
  <dc:creator>sumeghy.veronika</dc:creator>
  <dc:description/>
  <dc:language>en-US</dc:language>
  <cp:lastModifiedBy>sumeghy.veronika</cp:lastModifiedBy>
  <dcterms:modified xsi:type="dcterms:W3CDTF">2009-06-12T06:14:00Z</dcterms:modified>
  <cp:revision>1</cp:revision>
  <dc:subject/>
  <dc:title>261/2009</dc:title>
</cp:coreProperties>
</file>