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38817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36" t="15355" r="10798" b="1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390144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1" t="17853" r="14622" b="1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052570" cy="640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2520" cy="640080"/>
                        <a:chOff x="0" y="0"/>
                        <a:chExt cx="4052520" cy="640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1304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81800" y="65520"/>
                          <a:ext cx="5544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18000"/>
                        </a:blip>
                        <a:stretch/>
                      </pic:blipFill>
                      <pic:spPr>
                        <a:xfrm>
                          <a:off x="3498840" y="65520"/>
                          <a:ext cx="5536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319.1pt;height:50.4pt" coordorigin="0,-11" coordsize="6382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1;width:4429;height:10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38;top:92;width:872;height:76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510;top:92;width:871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4:00Z</dcterms:created>
  <dc:creator>ludvannorbert</dc:creator>
  <dc:description/>
  <cp:keywords/>
  <dc:language>en-US</dc:language>
  <cp:lastModifiedBy>user</cp:lastModifiedBy>
  <cp:lastPrinted>2009-05-14T11:14:00Z</cp:lastPrinted>
  <dcterms:modified xsi:type="dcterms:W3CDTF">2009-05-14T09:14:00Z</dcterms:modified>
  <cp:revision>2</cp:revision>
  <dc:subject/>
  <dc:title/>
</cp:coreProperties>
</file>