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260/2009. (V.28.) Kgy. sz. határozat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3"/>
        <w:rPr/>
      </w:pPr>
      <w:r>
        <w:rPr/>
        <w:t>I.</w:t>
      </w:r>
    </w:p>
    <w:p>
      <w:pPr>
        <w:pStyle w:val="Normal"/>
        <w:jc w:val="both"/>
        <w:rPr/>
      </w:pPr>
      <w:r>
        <w:rPr>
          <w:rFonts w:cs="Arial"/>
        </w:rPr>
        <w:t>A Közgyűlés a szombathelyi 6226/7 hrsz-ú - Savaria Mozi árkádsor - 684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területű, „udvar és üzlet” megnevezésű  ingatlan kezelőjévé a Szombathely Megyei Jogú Város Önkormányzata vagyonáról, a vagyontárgyak feletti tulajdonosi jogok gyakorlásáról szóló 29/2004. (VI. 30.) önkormányzati rendelet 12. § (4) és 13. § (1) bekezdései alapján a SZOVA Szombathelyi Vagyonhasznosító és Városgazdálkodási Zrt-t jelöli ki.</w:t>
      </w:r>
    </w:p>
    <w:p>
      <w:pPr>
        <w:pStyle w:val="Szvegtrzs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zvegtrzs3"/>
        <w:rPr>
          <w:bCs/>
        </w:rPr>
      </w:pPr>
      <w:r>
        <w:rPr>
          <w:bCs/>
        </w:rPr>
        <w:t>II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A Közgyűlés felkéri a polgármestert, a szombathelyi 6226/7 hrsz-ú, 68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területű, „udvar és üzlet” megnevezésű ingatlanon jelenleg található pavilonok tulajdonosaival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a pavilonok bontásáig terjedő időre kössön bérleti szerződést, 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- a pavilonok elbontásával kapcsolatosan folytasson le minden egyeztetést, és az elbontáshoz szükséges megállapodásokat kösse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</w:t>
      </w:r>
    </w:p>
    <w:p>
      <w:pPr>
        <w:pStyle w:val="Normal"/>
        <w:jc w:val="both"/>
        <w:rPr/>
      </w:pPr>
      <w:r>
        <w:rPr>
          <w:rFonts w:cs="Arial"/>
        </w:rPr>
        <w:t>1. A Közgyűlés hozzájárul ahhoz, hogy a szombathelyi 6226/7 hrsz-ú, 684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területű, „udvar és üzlet” megnevezésű ingatlanon a SZOVA Zrt. 235,7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üzletsort és gazdasági udvart (felépítmény) építsen az előterjesztés mellékletét képező, a Mátis és Egri Tervező Kft., Mátis Barna okl. építészmérnök által 2009. április 23. napján készített építési engedélyezési terv alapján. A Közgyűlés felhatalmazza a polgármestert, hogy az építési engedélyezési tervhez a tulajdonosi hozzájárulást kiadja, azzal, hogy az építési engedélyezési eljárás során az önkormányzatot a tulajdonosi hozzájárulás kiadásán felül semmilyen kötelezettség nem terhel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A Közgyűlés hozzájárul ahhoz, hogy a III. 1. pontban foglaltak alapján az önkormányzat ráépítési és földhasználati szerződést kössön a SZOVA Zrt.-vel, az ingatlanon a Mátis és Egri Tervező Kft., Mátis Barna okl. építészmérnök által 2009. április 23. napján készített építési engedélyezési terv és a SZOVA Zrt. által készíttetett és a Körzeti Földhivatal által záradékolt változási vázrajz alapján megvalósuló felépítmény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z előterjesztés mellékletét képező ráépítési és földhasználati szerződést az önkormányzat képviseletében a záradékolt változási vázrajz elkészültét követően aláírja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Szabó Gá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reznovits István SZOVA ZRt. Igazgatóság elnöke</w:t>
      </w:r>
    </w:p>
    <w:p>
      <w:pPr>
        <w:pStyle w:val="Szvegtrzs2"/>
        <w:rPr/>
      </w:pPr>
      <w:r>
        <w:rPr/>
        <w:tab/>
        <w:tab/>
        <w:t>(végrehajtás előkészítéséért: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I. Dr. Németh Gábor, a SZOVA 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I.Ávár János, a Tisztségviselő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III. Dr. Tőke Erzsébet, a Jogi és Képviselői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2009. július 15.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cs="Arial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13:00Z</dcterms:created>
  <dc:creator>sumeghy.veronika</dc:creator>
  <dc:description/>
  <dc:language>en-US</dc:language>
  <cp:lastModifiedBy>sumeghy.veronika</cp:lastModifiedBy>
  <dcterms:modified xsi:type="dcterms:W3CDTF">2009-06-12T06:14:00Z</dcterms:modified>
  <cp:revision>1</cp:revision>
  <dc:subject/>
  <dc:title>260/2009</dc:title>
</cp:coreProperties>
</file>