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május 28- 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/>
          <w:b/>
          <w:bCs/>
        </w:rPr>
        <w:t>Javaslat a SZOVA ZRt. által az „Szombathely MJV városközpontjának funkcióbővítő megújítása” című „KIEPR-2008-0006/NYDR" számú projekt keretében megvalósítani kívánt projektelemekre vonatkozó döntések meghozatalára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>A”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</w:rPr>
        <w:t>Javaslat a Mozi árkád üzletekre vonatkozó ingatlanjogi döntések meghozatalára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Tisztségviselői Osztálynak az IVS KIEPR-2008-0006/NYDR, „Szombathely Megyei Jogú Város városközpontjának funkcióbővítő megújítása” című projekt megvalósításáért felelős Stratégiai Irodája és a SZOVA Szombathelyi Vagyonhasznosító és Városgazdálkodási Zrt. közösen javaslatot terjesztett elő a szombathelyi 6226/7 hrsz-ú ingatlan, azaz a Savaria Mozi árkádsor fejlesztésével kapcsolatos döntések meghozatalára. Ez a javaslat a jelen előterjesztés mellékletét képez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 előzményeiről az alábbi tájékoztatást adom, illetve az előterjesztett anyaggal kapcsolatban az alábbi javaslatok támogatását kérem a Tisztelt Közgyűléstől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. A szombathelyi 6226/7 hrsz-ú, 68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 ingatlan átminősítése - a 493/2008. (XI. 27.) Kgy. sz. határozat alapján – megtörtént, az ingatlan-nyilvántartási „közpark” megnevezés törlésre, és helyette „üzlet és udvar” megnevezés feltüntetésre ker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z ingatlan jelenleg már nem közterület, ezért javaslom, hogy a forgalomképessé nyilvánított és átminősített ingatlan kezelőjévé a Tisztelt Közgyűlés a SZOVA Szombathelyi Vagyonhasznosító és Városgazdálkodási Zrt-t jelölje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öntés alapja az önkormányzat vagyonáról, a vagyontárgyak feletti tulajdonosi jogok gyakorlásáról szóló 29/2004. (VI. 30.) önkormányzati rendelet, amelynek 12. § (4) bekezdése kimondja, hogy a tulajdonnal kapcsolatos rendelkezési jogok gyakorlását az önkormányzat vagyonának kezelőire a Közgyűlés ruházza át. A fenti rendelet 13. § (3) bekezdése szerint az önkormányzati vagyonkezelő szerv a rábízott vagyont köteles megőrizni, a rendes gazdálkodás szabályai szerint használni és gyarapítani, ennek keretében a rendelet és a vele kötött megállapodás alapján birtokolni, hasznosítani, illetve bérbe 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. Tájékoztatom a Tisztelt Közgyűlést, hogy az ingatlanon 1984-ben létesített, nem önkormányzati tulajdonú építmények, pavilonok találhatóak, amelyeknek a tulajdonosai a Szombathely Megyei Jogú Város Polgármesteri Hivatala Igazgatási Osztály Igazgatási Iroda által kiadott közterület-használati engedély alapján voltak eddig jogosultak a közterület kereskedelmi tevékenység céljára történő igénybevételére. A határozatok szerint 2008. január 1-től 2008. december 31-ig terjedő időre volt biztosított számukra a közterület használata, 2009. január 1. napjától azonban nem rendezett – az immár nem közterületnek minősülő ingatlanon található - pavilonok helyzete.</w:t>
      </w:r>
    </w:p>
    <w:p>
      <w:pPr>
        <w:pStyle w:val="TextBody"/>
        <w:ind w:firstLine="708"/>
        <w:rPr/>
      </w:pPr>
      <w:r>
        <w:rPr>
          <w:rFonts w:cs="Arial"/>
        </w:rPr>
        <w:t>III. Az IVS keretében sor kerül a Savaria Mozi árkádsor felújítására és a rajta található pavilonok átépítésére is. Az utóbbi program projektgazdája a SZOVA Szombathelyi Vagyonhasznosító és Városgazdálkodási Zrt., amely társaság a pavilonok elbontását követően új, kereskedelmi jellegű épületeket (üzletsort) kíván az ingatlanon elhelyezni a jelen előterjesztés mellékletét képező, a Mátis és Egri Tervező Kft., Mátis Barna okl. építészmérnök által 2009. április 15. napján készített építési engedélyezési terv földszinti alaprajz (tervezett állapot) alapján.  A Stratégiai Iroda és a SZOVA Zrt. javaslata egy ráépítési és földhasználati szerződés megkötése, amely alapján a SZOVA Zrt. jogosulttá válik a tulajdonát képező felépítményt elhelyezni az önkormányzat tulajdonában maradó ingatlanon. A tervek alapján a létesítendő üzletek bruttó alapterülete 180,66 m</w:t>
      </w:r>
      <w:r>
        <w:rPr>
          <w:rFonts w:cs="Arial"/>
          <w:vertAlign w:val="superscript"/>
        </w:rPr>
        <w:t>2</w:t>
      </w:r>
      <w:r>
        <w:rPr>
          <w:rFonts w:cs="Arial"/>
        </w:rPr>
        <w:t>, a hozzájuk tartozó gazdasági udvarral együtt a használattal érintett terület 235,7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t tesz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Mivel az árkád alatti üzletek átépítésének (a jelenlegi pavilonok elbontásának és az új üzletek felépítésének) projektgazdája a SZOVA Zrt., ezért javaslom a Tisztelt Közgyűlésnek, hogy a szombathelyi 6226/7 hrsz-ú ingatlannak a határozati javaslat II. pontjában foglaltak szerinti hasznosításával bízza meg a társaságot, illetve támogassa az ingatlan SZOVA Zrt. általi használatát az előterjesztés mellékletét képező ráépítési és földhasználati szerződés alapján.</w:t>
      </w:r>
    </w:p>
    <w:p>
      <w:pPr>
        <w:pStyle w:val="Normal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</w:rPr>
        <w:t>Szombathely, 2009. május „     „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  <w:u w:val="single"/>
        </w:rPr>
      </w:pPr>
      <w:r>
        <w:rPr>
          <w:rFonts w:cs="Arial" w:ascii="Arial" w:hAnsi="Arial"/>
          <w:b/>
          <w:caps/>
          <w:szCs w:val="20"/>
          <w:u w:val="single"/>
        </w:rPr>
      </w:r>
    </w:p>
    <w:p>
      <w:pPr>
        <w:pStyle w:val="Heading2"/>
        <w:rPr/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V. 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i 6226/7 hrsz-ú, 68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, „udvar és üzlet” megnevezésű ingatlan kezelőjévé a Szombathely Megyei Jogú Város Önkormányzata vagyonáról, a vagyontárgyak feletti tulajdonosi jogok gyakorlásáról szóló 29/2004. (VI. 30.) önkormányzati rendelet 12. § (4) és 13. § (1) bekezdései alapján a SZOVA Szombathelyi Vagyonhasznosító és Városgazdálkodási Zrt-t jelöl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Indent"/>
        <w:rPr/>
      </w:pPr>
      <w:r>
        <w:rPr>
          <w:rFonts w:cs="Arial"/>
        </w:rPr>
        <w:t>A Közgyűlés megbízza a SZOVA Szombathelyi Vagyonhasznosító és Városgazdálkodási Zrt-t, hogy a szombathelyi 6226/7 hrsz-ú, 68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, „udvar és üzlet” megnevezésű ingatlanon jelenleg található pavilonok tulajdonosaival </w:t>
      </w:r>
    </w:p>
    <w:p>
      <w:pPr>
        <w:pStyle w:val="TextBodyIndent"/>
        <w:rPr/>
      </w:pPr>
      <w:r>
        <w:rPr>
          <w:rFonts w:cs="Arial"/>
        </w:rPr>
        <w:t xml:space="preserve">- a pavilonok bontásáig terjedő időre kössön bérleti szerződést, azzal, hogy a bérleti díjak az önkormányzatot illetik meg, </w:t>
      </w:r>
    </w:p>
    <w:p>
      <w:pPr>
        <w:pStyle w:val="TextBodyIndent"/>
        <w:rPr>
          <w:rFonts w:cs="Arial"/>
        </w:rPr>
      </w:pPr>
      <w:r>
        <w:rPr>
          <w:rFonts w:cs="Arial"/>
        </w:rPr>
        <w:t>- a pavilonok elbontásával kapcsolatosan folytasson le minden egyeztetést, és az elbontáshoz szükséges megállapodásokat kösse meg. A pavilonok elbontása és az azzal kapcsolatban felmerülő minden költség és az abból eredő károkért való felelősség a SZOVA Zrt-t terhel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cs="Arial"/>
          <w:bCs/>
        </w:rPr>
      </w:pPr>
      <w:r>
        <w:rPr>
          <w:rFonts w:cs="Arial"/>
          <w:b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A Közgyűlés hozzájárul ahhoz, hogy a szombathelyi 6226/7 hrsz-ú, 68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, „udvar és üzlet” megnevezésű ingatlanon a SZOVA Zrt. 235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sort és gazdasági udvart (felépítmény) építsen az előterjesztés mellékletét képező, a Mátis és Egri Tervező Kft., Mátis Barna okl. építészmérnök által 2009. április 23. napján készített építési engedélyezési terv alapján. A Közgyűlés felhatalmazza a polgármestert, hogy az építési engedélyezési tervhez a tulajdonosi hozzájárulást kiadja, azzal, hogy az építési engedélyezési eljárás során az önkormányzatot a tulajdonosi hozzájárulás kiadásán felül semmilyen kötelezettség nem terhel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A Közgyűlés hozzájárul ahhoz, hogy a III. 1. pontban foglaltak alapján az önkormányzat ráépítési és földhasználati szerződést kössön a SZOVA Zrt.-vel, az ingatlanon a Mátis és Egri Tervező Kft., Mátis Barna okl. építészmérnök által 2009. április 23. napján készített építési engedélyezési terv és a SZOVA Zrt. által készíttetett és a Körzeti Földhivatal által záradékolt változási vázrajz alapján megvalósuló felépítmén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előterjesztés mellékletét képező ráépítési és földhasználati szerződést az önkormányzat képviseletében a záradékolt változási vázrajz elkészültét követően aláírja.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ts István SZOVA ZRt. Igazgató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tona Éva, a Stratégiai Iroda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9. július 15. </w:t>
      </w:r>
    </w:p>
    <w:p>
      <w:pPr>
        <w:pStyle w:val="Normal"/>
        <w:ind w:left="14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áépítési és földhasználati szerződ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1 Szombathely, Kossuth L. u. 1-3., adószáma:15421137-2-18, statisztikai számjele: 15421137-8411-321-18) képviseletében eljár dr. Ipkovich György polgármester, </w:t>
      </w:r>
      <w:r>
        <w:rPr>
          <w:rFonts w:cs="Arial" w:ascii="Arial" w:hAnsi="Arial"/>
          <w:b/>
        </w:rPr>
        <w:t>mint földtulajdonos</w:t>
      </w:r>
      <w:r>
        <w:rPr>
          <w:rFonts w:cs="Arial" w:ascii="Arial" w:hAnsi="Arial"/>
        </w:rPr>
        <w:t xml:space="preserve"> (a továbbiakban: Földtulajdon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</w:rPr>
        <w:t>másrészről a</w:t>
      </w:r>
      <w:r>
        <w:rPr>
          <w:rFonts w:cs="Arial"/>
        </w:rPr>
        <w:t xml:space="preserve"> SZOVA Szombathelyi Vagyonhasznosító és Városgazdálkodási Zrt. </w:t>
      </w:r>
      <w:r>
        <w:rPr>
          <w:rFonts w:cs="Arial"/>
          <w:b/>
          <w:bCs/>
        </w:rPr>
        <w:t>(9700 Szombathely, Welther K. u. 4., cégjegyzékszáma: 18-10-100680, adószáma: 13980335-2-18, statisztikai számjele: 13980335-7012-114-18) képviseli Dr. Németh Gábor vezérigazgató,</w:t>
      </w:r>
      <w:r>
        <w:rPr>
          <w:rFonts w:cs="Arial"/>
        </w:rPr>
        <w:t xml:space="preserve"> mint földhasználó </w:t>
      </w:r>
      <w:r>
        <w:rPr>
          <w:rFonts w:cs="Arial"/>
          <w:b/>
          <w:bCs/>
        </w:rPr>
        <w:t>(a továbbiakban: Földhasznál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z alábbi feltétele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A felek megállapítják, hogy a szombathelyi 6226/7 hrsz-ú, 68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, üzlet és udvar megnevezésű, Szombathely, Savaria Mozi Árkádsor ingatlan (a továbbiakban: ingatlan) Szombathely Megyei Jogú Város Önkormányzata kizárólagos tulajdoná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a jelen szerződés aláírásának időpontjában az ingatlanon kereskedelmi jellegű pavilonok (a továbbiakban: pavilonok) találhatók, amelyeknek a tulajdonosai a szerződő felektől különböző, harmadik személyek, akik számára 2008. december 31-ig terjedő időre volt biztosított az ingatlan használata közterület-használati engedély alapj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öldtulajdonos szavatosságot vállal arra, hogy az ingatlan a fentieket meghaladóan per-, igény- és teher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2.</w:t>
        <w:tab/>
        <w:t xml:space="preserve">A felek rögzítik, hogy az „Integrált Városfejlesztési Stratégia – Szombathely Megyei Jogú Város városközpontjának funkcióbővítő megújítása” című kiemelt projekt „Savaria Art mozi árkádjai alatt lévő kiskereskedelmi üzletek bővítése, új építése” alprojekt keretében a jelen szerződés 1. pontjában megjelölt ingatlant fejleszteni kívánják. </w:t>
      </w:r>
    </w:p>
    <w:p>
      <w:pPr>
        <w:pStyle w:val="Szvegtrzs2"/>
        <w:jc w:val="both"/>
        <w:rPr/>
      </w:pPr>
      <w:r>
        <w:rPr/>
        <w:t xml:space="preserve">A beruházás keretében a pavilonok helyén új, a Földhasználó tulajdonába kerülő, kereskedelmi jellegű épületek (a továbbiakban: felépítmény) elhelyezésére kerül sor a jelen szerződés mellékletét képező, a Mátis és Egri Tervező Kft., Mátis Barna okl. építészmérnök által 2009. áprilisában készített építési engedélyezési terv alapján. </w:t>
      </w:r>
      <w:r>
        <w:rPr>
          <w:b w:val="false"/>
          <w:bCs w:val="false"/>
        </w:rPr>
        <w:t xml:space="preserve">A beruházás megvalósulásának és a jelen szerződés hatályba lépésének feltétele az, hogy a fent megjelölt terv alapján a jogerős építési engedély kibocsátásra kerüljö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  <w:bCs/>
        </w:rPr>
        <w:t>A felek megállapodnak, hogy a Földhasználó a jelen szerződés 1. pontjában meghatározott ingatlanon található pavilonokat elbontja, és helyettük a Mátis és Egri Tervező Kft., Mátis Barna okl. építészmérnök által 2009. áprilisában készített építési engedélyezési terv alapján, a jelen szerződés elválaszthatatlan mellékletét képező, a Körzeti Földhivatal által …….…. számon záradékolt változási vázrajzon megjelölt, 235,7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-es földrészleten új felépítményt (a továbbiakban: felépítmény) épí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öldhasználó kötelezettséget vállal arra, hogy a pavilontulajdonosokkal a bontással kapcsolatban minden egyeztetést lefolytat, a pavilonok elbontásáról gondoskodik, és a bontásból eredő károkért és minden egyéb követeléséért a pavilontulajdonosokkal szemben helytáll. A Földtulajdonos a jelen szerződés aláírásával felhatalmazza a Földhasználót arra, hogy a pavilonok elbontásával kapcsolatban a pavilontulajdonosokkal az egyeztetéseket lefolytassa és a szükséges megállapodásoka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</w:rPr>
        <w:t xml:space="preserve">A jelen szerződés értelmében a szerződő felek között a Ptk. 97. § (2) bekezdése szerint osztott tulajdonjog keletkezik, vagyis a Földhasználó tulajdonába kerül a felépítmény, míg a föld tulajdonjoga változatlanul a Földtulajdonost illeti meg. </w:t>
      </w:r>
    </w:p>
    <w:p>
      <w:pPr>
        <w:pStyle w:val="Szvegtrzs2"/>
        <w:jc w:val="both"/>
        <w:rPr/>
      </w:pPr>
      <w:r>
        <w:rPr/>
        <w:t>A Földhasználó a jelen szerződés által jogosulttá válik a tulajdonát képező felépítménynek az ingatlanon történő elhelyezésére, a használat tárgyát képező földrészlet birtoklására, használatára, hasznai szedésére és a felépítménynek az ingatlanon keresztül történő megközelítésére. A Földhasználó a jelen szerződés aláírásának időpontjától kezdve viseli a földrészlettel kapcsolatos terh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, hogy a Földhasználót a felépítmény által elfoglalt földrészletre vonatkozóan a jogszabály erejénél fogva földhasználati jog illeti meg, amelyért fizetendő ellenérték jelen megállapodás tárgyá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5. A felek megállapodnak, hogy a földhasználati díjat havonta 20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négyzetméterenként kettőszáznyolc forint + ÁFA összegben határozz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, hogy a január 1-től december 31-ig terjedő időre vonatkozó éves földhasználati díjat a Földhasználó a Földtulajdonos által kiállított számla alapján, minden év február hónapjának 15. napjáig köteles egy összegben megfizetni. A földhasználati díj minden évben az előző évi infláció mértékének megfelelően emelkedik.</w:t>
      </w:r>
    </w:p>
    <w:p>
      <w:pPr>
        <w:pStyle w:val="Szvegtrzs2"/>
        <w:jc w:val="both"/>
        <w:rPr/>
      </w:pPr>
      <w:r>
        <w:rPr/>
        <w:t xml:space="preserve">A Földhasználó a földhasználati díjat először attól az időponttól köteles megfizetni, amikor a felépítmény építési engedélye jogerőre emelkedik. A Földtulajdonos ekkor a december 31. napjáig terjedő időre járó földhasználati díjról állít ki számlát, amelyet a Földhasználó köteles 15 napon belül kiegyenlíte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öldhasználati jog, ennél fogva pedig a Földhasználó díjfizetési kötelezettsége mindaddig fennáll, amíg a jelen szerződés 3. pontjában említett új felépítmény nem kerül elbon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használó tudomásul veszi, hogy a jelen szerződéssel kapcsolatban felmerülő minden költség, valamint az illetékfizetési kötelezettség őt terheli.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jc w:val="both"/>
        <w:rPr/>
      </w:pPr>
      <w:r>
        <w:rPr/>
        <w:t>6.</w:t>
        <w:tab/>
        <w:t>A felek megállapodnak, hogy a földhasználó késedelmes fizetés esetén a Ptk. szabályai szerint késedelmi kamatot köteles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A szerződő felek tudomással bírnak arról, hogy az osztott tulajdonjog folytán a Földtulajdonost a felépítményre, a Földhasználót pedig a földre vonatkozóan törvényi elővásárlási jog ill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A Földhasználó a földhasználattal összefüggésben harmadik személynek, valamint a nem szerződésszerű használat esetén a Földtulajdonosnak okozott károkért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>
          <w:b w:val="false"/>
          <w:bCs w:val="false"/>
        </w:rPr>
        <w:t xml:space="preserve">9. </w:t>
        <w:tab/>
        <w:t>A Földtulajdonos a jelen szerződés aláírásával feltétlen és visszavonhatatlan hozzájárulását adja ahhoz, hogy a Földhasználó javára a jelen szerződés elválaszthatatlan mellékletét képező térképen megjelölt, 235,7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es ingatlanrészre földhasználati jogot jegyezzenek be.</w:t>
      </w:r>
    </w:p>
    <w:p>
      <w:pPr>
        <w:pStyle w:val="Szvegtrzs2"/>
        <w:jc w:val="both"/>
        <w:rPr/>
      </w:pPr>
      <w:r>
        <w:rPr/>
        <w:t>A felépítmény jogerős használatba vételi engedélyének az illetékes Földhivatalba történő benyújtása és a felépítmény ingatlan-nyilvántartási térképen történő feltüntetésével kapcsolatos eljárás a Földhasználó kötelezettség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/>
        <w:t>10.</w:t>
        <w:tab/>
        <w:t xml:space="preserve">A szerződő felek kijelentik, hogy a Földtulajdonos jogi személy önkormányzat, a Földhasználó pedig Magyarországon bejegyzett jogi személy gazdasági társaság; a földhasználati jog átruházását, illetve megszerzését részükre jogszabályi rendelkezések nem zárják ki, és nem korlát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 szerződő felek megállapodnak abban, hogy a jelen adásvételi szerződésben nem szabályozott kérdések tekintetében a Polgári Törvénykönyv, különösen annak a földhasználatra vonatkozó rendelkezései az irányadók.</w:t>
      </w:r>
    </w:p>
    <w:p>
      <w:pPr>
        <w:pStyle w:val="Szvegtrzs2"/>
        <w:jc w:val="both"/>
        <w:rPr/>
      </w:pPr>
      <w:r>
        <w:rPr/>
        <w:t xml:space="preserve">A szerződő felek a jelen szerződést elolvasás és értelmezés után, mint akaratukkal mindenben megegyezőt helybenhagyólag aláírták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4248" w:hanging="424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zombathely Megyei Jogú Város </w:t>
        <w:tab/>
        <w:t xml:space="preserve">     </w:t>
        <w:tab/>
        <w:tab/>
        <w:tab/>
        <w:t xml:space="preserve">     SZOVA Zrt. </w:t>
      </w:r>
    </w:p>
    <w:p>
      <w:pPr>
        <w:pStyle w:val="Szvegtrzs3"/>
        <w:rPr/>
      </w:pPr>
      <w:r>
        <w:rPr/>
        <w:t>Önkormányzata, mint Földtulajdonos részéről:</w:t>
        <w:tab/>
        <w:t xml:space="preserve">   mint Földhasználó részéről:</w:t>
        <w:tab/>
        <w:br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/: dr. Ipkovich György :/</w:t>
        <w:tab/>
        <w:tab/>
        <w:t xml:space="preserve">                               /:Dr. Németh Gábo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</w:t>
        <w:tab/>
        <w:tab/>
        <w:tab/>
        <w:tab/>
        <w:t xml:space="preserve">   </w:t>
        <w:tab/>
        <w:t xml:space="preserve">             vezér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lenjegy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smallCaps/>
      </w:rPr>
      <w:tab/>
      <w:t>P</w:t>
    </w:r>
    <w:r>
      <w:rPr>
        <w:rFonts w:cs="Arial" w:ascii="Arial" w:hAnsi="Arial"/>
        <w:bCs/>
        <w:smallCaps/>
        <w:sz w:val="22"/>
      </w:rPr>
      <w:t>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3:00Z</dcterms:created>
  <dc:creator>Polgármesteri Hivatal Szombathely</dc:creator>
  <dc:description/>
  <dc:language>en-US</dc:language>
  <cp:lastModifiedBy>katona.eva</cp:lastModifiedBy>
  <cp:lastPrinted>2009-05-21T10:01:00Z</cp:lastPrinted>
  <dcterms:modified xsi:type="dcterms:W3CDTF">2009-05-21T10:56:00Z</dcterms:modified>
  <cp:revision>7</cp:revision>
  <dc:subject/>
  <dc:title>E L Ő T E R J E SZ T É S</dc:title>
</cp:coreProperties>
</file>