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9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/ A Közgyűlés a FALCO KC Szombathely Kft. mérlegbeszámolóját az alábbiak szerint hagyja jóvá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2.192 eFt. mérlegfőösszeggel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-21.334 eFt. veszteséggel, a veszteség eredménytartalékba helyezése mellett elfogadásra javasolja a társaság taggyűlés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2"/>
        <w:ind w:left="705" w:hanging="705"/>
        <w:rPr>
          <w:bCs/>
          <w:szCs w:val="22"/>
        </w:rPr>
      </w:pPr>
      <w:r>
        <w:rPr>
          <w:bCs/>
          <w:szCs w:val="22"/>
        </w:rPr>
        <w:t>2./</w:t>
        <w:tab/>
        <w:t>A Közgyűlés felkéri a polgármestert, hogy a Pénzügyi és Gazdasági Bizottság 180/2009.(V.27.) PGB határozatának 2. pontjában foglaltak alapján javaslatát terjessze a Közgyűlés következő ülése elé. Felkéri továbbá az ügyvezetőt, hogy a Közgyűlés következő ülésére készítsen tájékoztatót a társaság tényleges pénzügyi helyzetéről.</w:t>
      </w:r>
    </w:p>
    <w:p>
      <w:pPr>
        <w:pStyle w:val="Szvegtrzs2"/>
        <w:tabs>
          <w:tab w:val="clear" w:pos="708"/>
          <w:tab w:val="left" w:pos="144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Ipkovich György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>Németh Kálmán al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>Dr. Czeglédy Csaba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>Dr. Nagy Tibor aljegyző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Gráczer György a FALCO KC Szombathely Kft. ügyvezető igazgatója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 xml:space="preserve">(A végrehajtás előkészítéséért: 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>Dr. Tőke Erzsébet, Jogi és Képviselői Osztály vezetője, Stéger Gábor</w:t>
      </w:r>
    </w:p>
    <w:p>
      <w:pPr>
        <w:pStyle w:val="Szvegtrzs2"/>
        <w:ind w:left="1440" w:hanging="1440"/>
        <w:rPr>
          <w:szCs w:val="2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 xml:space="preserve">a Közgazdasági osztály vezetője és Heckenast Gusztáv az Oktatási, Ifjúsági- és Sportosztály vezetője/ </w:t>
      </w:r>
    </w:p>
    <w:p>
      <w:pPr>
        <w:pStyle w:val="Normal"/>
        <w:tabs>
          <w:tab w:val="clear" w:pos="708"/>
          <w:tab w:val="center" w:pos="453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szCs w:val="22"/>
        </w:rPr>
        <w:t>1-2. pontra: a taggyűlés napja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3-4. pontra: szepte</w:t>
      </w:r>
      <w:r>
        <w:rPr>
          <w:rFonts w:cs="Arial" w:ascii="Arial" w:hAnsi="Arial"/>
        </w:rPr>
        <w:t>mber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>sumeghy.veronika</dc:creator>
  <dc:description/>
  <dc:language>en-US</dc:language>
  <cp:lastModifiedBy>sumeghy.veronika</cp:lastModifiedBy>
  <dcterms:modified xsi:type="dcterms:W3CDTF">2009-06-12T06:13:00Z</dcterms:modified>
  <cp:revision>1</cp:revision>
  <dc:subject/>
  <dc:title>259/2009</dc:title>
</cp:coreProperties>
</file>