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8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>
          <w:sz w:val="24"/>
        </w:rPr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  <w:t>A mérleg főösszegének változása az előző évhez képest 70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/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 / %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600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78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lőleg 10.574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éb -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év végi mérlegértéke a 2008/2009-es versenyidényre fizetett, 2009-es évre időarányosan jutó ügynöki jutalékokból és nevezési díjakbó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  <w:t>A társaság jegyzett tőkéjében változás nem történ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ekötött tartalék képzésére tárgyévben sor került.</w:t>
      </w:r>
    </w:p>
    <w:p>
      <w:pPr>
        <w:pStyle w:val="Normal"/>
        <w:rPr/>
      </w:pPr>
      <w:r>
        <w:rPr>
          <w:sz w:val="24"/>
        </w:rPr>
        <w:t>Hátrasorolt kötelezettséggel és hosszú lejáratú kötelezettséggel a társaság nem rendelkezik.</w:t>
      </w:r>
    </w:p>
    <w:p>
      <w:pPr>
        <w:pStyle w:val="TextBody"/>
        <w:rPr/>
      </w:pPr>
      <w:r>
        <w:rPr/>
        <w:t>A kötelezettségek pénzügyi rendezése a mérlegkészítés időpontjáig megtörtént illetve folyamatosan törté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yószámlahi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3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111 e Ft, mely 2009-ban felmerült 2008. évet terhelő költ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08. évi eredmény-kimutatás össze nem hasonlítható adatot nem tartalmaz.</w:t>
      </w:r>
    </w:p>
    <w:p>
      <w:pPr>
        <w:pStyle w:val="Normal"/>
        <w:rPr/>
      </w:pPr>
      <w:r>
        <w:rPr>
          <w:sz w:val="24"/>
        </w:rPr>
        <w:t>A társaság 2008. évben közösségi országokba illetve harmadik országba nem végzett termékértékesítést.</w:t>
      </w:r>
    </w:p>
    <w:p>
      <w:pPr>
        <w:pStyle w:val="Normal"/>
        <w:rPr/>
      </w:pPr>
      <w:r>
        <w:rPr>
          <w:sz w:val="24"/>
        </w:rPr>
        <w:t>A nem anyagjellegű szolgáltatásokként 2008. évben a következő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6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kedve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nyleges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.3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tárgyévben foglalkoztatott munkavállalók létszámának és javadalmazásának bemuta-</w:t>
      </w:r>
    </w:p>
    <w:p>
      <w:pPr>
        <w:pStyle w:val="Normal"/>
        <w:rPr>
          <w:sz w:val="24"/>
        </w:rPr>
      </w:pPr>
      <w:r>
        <w:rPr>
          <w:sz w:val="24"/>
        </w:rPr>
        <w:t>t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844"/>
        <w:gridCol w:w="26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szám /fő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 / e Ft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foglalkozásúak jövedel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főfoglalkozásúak jövedelm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bízási dí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nybírói és versenyellenőri dí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9. áprili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ügyvezető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4:00Z</dcterms:created>
  <dc:creator>USER</dc:creator>
  <dc:description/>
  <dc:language>en-US</dc:language>
  <cp:lastModifiedBy>konyvelo06</cp:lastModifiedBy>
  <cp:lastPrinted>2008-04-15T08:26:00Z</cp:lastPrinted>
  <dcterms:modified xsi:type="dcterms:W3CDTF">2009-05-11T08:15:00Z</dcterms:modified>
  <cp:revision>4</cp:revision>
  <dc:subject/>
  <dc:title>MOBIL-ÉPKER</dc:title>
</cp:coreProperties>
</file>