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peratív 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MJV 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. július 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iszt Györg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z </w:t>
      </w:r>
      <w:r>
        <w:rPr>
          <w:rFonts w:cs="Arial" w:ascii="Arial" w:hAnsi="Arial"/>
          <w:i/>
          <w:iCs/>
        </w:rPr>
        <w:t>Operatí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özbeszerzési Bizottság 2006. július 3-á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alpolgármester úr köszöntötte a megjelenteket. Megállapította, hogy a jelenlévő 4 fővel a bizottság határozatképes. Javaslatot tett a napirendi pontra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artók terem felújítása, bővítése és akadálymentesítése építési kiviteli terveinek elkészítése tárgyában kiírt közbeszerzési eljárásra beérkezett ajánlatok bírálat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>Bartók terem felújítása, bővítése és akadálymentesítése építési kiviteli terveinek elkészítése tárgyában kiírt közbeszerzési eljárásra beérkezett ajánlatok bírálata</w:t>
      </w:r>
    </w:p>
    <w:p>
      <w:pPr>
        <w:pStyle w:val="Normal"/>
        <w:ind w:left="4956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4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06.(VII.3.)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z Operatív Közbeszerzési Bizottság </w:t>
      </w:r>
      <w:r>
        <w:rPr/>
        <w:t xml:space="preserve">a </w:t>
      </w:r>
      <w:r>
        <w:rPr>
          <w:rFonts w:cs="Arial"/>
        </w:rPr>
        <w:t xml:space="preserve">Bartók terem felújítása, bővítése és akadálymentesítése építési kiviteli terveinek elkészítésére </w:t>
      </w:r>
      <w:r>
        <w:rPr/>
        <w:t>kiírt közbeszerzési eljárás</w:t>
      </w:r>
      <w:r>
        <w:rPr>
          <w:rFonts w:cs="Arial"/>
        </w:rPr>
        <w:t xml:space="preserve"> ajánlattételi felhívására beérkezett ajánlatát megvizsgálta és megtárgyalta. Javasolja a döntéshozónak, hogy az eljárást eredményesnek minősítse, továbbá a Pannon Archikon Kft</w:t>
      </w:r>
      <w:r>
        <w:rPr/>
        <w:t>-t</w:t>
      </w:r>
      <w:r>
        <w:rPr>
          <w:rFonts w:cs="Arial"/>
        </w:rPr>
        <w:t xml:space="preserve"> (9700 Szombathely Nádasdy F. u. 24. Ajánlati ár: bruttó 16.782.000.- Ft) jelölje meg nyertes ajánlattevő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július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4:00Z</dcterms:created>
  <dc:creator>Informatikai Iroda</dc:creator>
  <dc:description/>
  <dc:language>en-US</dc:language>
  <cp:lastModifiedBy>Kissné Molnár Erika</cp:lastModifiedBy>
  <cp:lastPrinted>2006-07-03T15:37:00Z</cp:lastPrinted>
  <dcterms:modified xsi:type="dcterms:W3CDTF">2006-07-04T09:14:00Z</dcterms:modified>
  <cp:revision>2</cp:revision>
  <dc:subject/>
  <dc:title>TÍPUS: JEGYZŐKÖNYV - FELJEGYZÉS - EMLÉKEZTETŐ</dc:title>
</cp:coreProperties>
</file>