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93/2008. (VI. 19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>támogatta az Internet alapú városi intézmény- és képviselői hálózat 2009-2010. évi működtetése érdekében közbeszerzési eljárás kiírásá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seli Imre, a Munkaügyi, Informatikai és Szervezési Osztály vezetője jelenti:</w:t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 xml:space="preserve">A Közbeszerzési Bizottság döntése alapján a KFKI Rendszerintegrációs Zrt-vel (1135 Budapest, Hun u. 2.) a szerződéskötés 2009. április 25-én megtörtént, a kialakítás folyamatban van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/2009. (I. 30.) Kgy. sz. határozatában</w:t>
      </w:r>
      <w:r>
        <w:rPr>
          <w:rFonts w:cs="Arial" w:ascii="Arial" w:hAnsi="Arial"/>
          <w:bCs/>
        </w:rPr>
        <w:t xml:space="preserve"> a Közgyűlés „A Belváros kulturális és üzleti célú megújítása” című végleges Akcióterületi Terv elfogadására”</w:t>
      </w:r>
      <w:r>
        <w:rPr>
          <w:rFonts w:cs="Arial" w:ascii="Arial" w:hAnsi="Arial"/>
        </w:rPr>
        <w:t xml:space="preserve"> című napirenddel kapcsolatban az akcióterületi terv I. részét végleges formában, a II. és III. részét pedig, mint jelenlegi fejlesztési lehetőséget hagyta jóvá. A pályázat második fordulójára történő benyújtás érdekében kötelezettséget vállalt továbbá arra, hogy 2009. 2010. és 2011. évi költségvetésében az önrészt biztosít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TextBody"/>
        <w:numPr>
          <w:ilvl w:val="0"/>
          <w:numId w:val="3"/>
        </w:numPr>
        <w:autoSpaceDE w:val="true"/>
        <w:ind w:left="720" w:hanging="0"/>
        <w:rPr/>
      </w:pPr>
      <w:r>
        <w:rPr>
          <w:rFonts w:cs="Arial" w:ascii="Arial" w:hAnsi="Arial"/>
          <w:bCs/>
        </w:rPr>
        <w:t>A Közgyűlés az Akcióterületi Terv I. részét végleges formában, a II. és III. részét pedig, mint jelenlegi fejlesztési lehetőséget hagyja jóvá. A végleges Akcióterületi Terv 2009. április 24-én a 2. körös pályázati fordulóba a pályázati dokumentáció részeként benyújtásra került a Nyugat-dunántúli Regionális Fejlesztési Ügynökség Közhasznú Nonprofit Kft-hez.</w:t>
      </w:r>
    </w:p>
    <w:p>
      <w:pPr>
        <w:pStyle w:val="TextBody"/>
        <w:numPr>
          <w:ilvl w:val="0"/>
          <w:numId w:val="3"/>
        </w:numPr>
        <w:autoSpaceDE w:val="true"/>
        <w:ind w:left="720" w:hanging="0"/>
        <w:rPr/>
      </w:pPr>
      <w:r>
        <w:rPr>
          <w:rFonts w:cs="Arial" w:ascii="Arial" w:hAnsi="Arial"/>
          <w:bCs/>
        </w:rPr>
        <w:t>Az önrész biztosításáról szóló fenti határozat 2009. április 24-én a 2. körös pályázati fordulóban a pályázati dokumentáció részeként benyújtásra került a Nyugat-dunántúli Regionális Fejlesztési Ügynökség Közhasznú Nonprofit Kft-hez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40/2009. (I. 30.) Kgy. sz. határozatában</w:t>
      </w:r>
      <w:r>
        <w:rPr>
          <w:rFonts w:cs="Arial" w:ascii="Arial" w:hAnsi="Arial"/>
          <w:bCs/>
        </w:rPr>
        <w:t xml:space="preserve"> a Közgyűlés Szombathely Megyei Jogú Város Közbiztonságáért Közalapítvány felügyelő bizottság tagjának megválasztásról és kuratóriumi tagságról való lemondásról döntöt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Tőke Erzsébet, a Jogi és Képviselő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Alapítvány adataiban bekövetkezett változás nyilvántartásba vétele iránti kérelem – miután a megválasztott kuratóriumi tag az elfogadó- és vagyonnyilatkozatát megtette – a Vas Megyei Bírósághoz 2009. április 27-én megküldésre kerül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2/2009. (II. 26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 xml:space="preserve">a felnőtt háziorvosok, házi gyermekorvosok és fogorvosok részére vizitdíj kompenzáció címén nyújtott támogatási összeg felhasználási és elszámolási határidejének módosításáról szóló 536/2008. (XII.18.) Kgy. számú határozat </w:t>
      </w:r>
      <w:r>
        <w:rPr>
          <w:rFonts w:cs="Arial" w:ascii="Arial" w:hAnsi="Arial"/>
          <w:bCs/>
        </w:rPr>
        <w:t>I. pontja szerinti írásbeli módosítási kérelem benyújtási határidejét 2008. december 31-ről 2009. március 31-re módosította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705" w:hanging="0"/>
        <w:jc w:val="both"/>
        <w:rPr/>
      </w:pPr>
      <w:r>
        <w:rPr>
          <w:rFonts w:cs="Arial" w:ascii="Arial" w:hAnsi="Arial"/>
          <w:bCs/>
        </w:rPr>
        <w:tab/>
        <w:t>A módosított támogatási megállapodások aláírás megtörtént, az elszámolások 2009. május 31-ig folyamatosa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85/2009. (II. 26.) Kgy. sz. határozatában</w:t>
      </w:r>
      <w:r>
        <w:rPr>
          <w:rFonts w:cs="Arial" w:ascii="Arial" w:hAnsi="Arial"/>
          <w:bCs/>
        </w:rPr>
        <w:t xml:space="preserve"> a Közgyűlés új utcák elnevezéséről döntöt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Szele Györgyi, az Igazgatá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határozat végrehajtása során az új utcák elnevezése megtörtént, a címnyilvántartásban bevezet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86/2009. (II. 26.) Kgy. sz. határozatában</w:t>
      </w:r>
      <w:r>
        <w:rPr>
          <w:rFonts w:cs="Arial" w:ascii="Arial" w:hAnsi="Arial"/>
          <w:bCs/>
        </w:rPr>
        <w:t xml:space="preserve"> a Közgyűlés javaslatot tett a Szombathelyi Távhőszolgáltató Kft. ügyvezető igazgatói munkakörének betöltésére vonatkozó pályázati felhívás és közzététel elfogadás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2009. március 5-i taggyűlése a pályázati felhívást a Közgyűlés által jóváhagyott szöveggel megegyezően elfogadta, a pályázat elbírálása a Közgyűlés ülésén önálló napirendként szerepe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25/2009. (III. 26.) Kgy. sz. határozatában</w:t>
      </w:r>
      <w:r>
        <w:rPr>
          <w:rFonts w:cs="Arial" w:ascii="Arial" w:hAnsi="Arial"/>
          <w:bCs/>
        </w:rPr>
        <w:t xml:space="preserve"> a Közgyűlés az oktatási, nevelési és szociális intézmények, bölcsődék, valamint SZMJV 2009. évi közfoglalkoztatási tervében foglalkoztatóként nevesített szervezetek részére szóló pályázatot elfogadta.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kiírásra került, illetve a pályázatot valamennyi érintett intézmény részére megküldtü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39/2009. (III. 26.) Kgy. sz. határozatában</w:t>
      </w:r>
      <w:r>
        <w:rPr>
          <w:rFonts w:cs="Arial" w:ascii="Arial" w:hAnsi="Arial"/>
        </w:rPr>
        <w:t xml:space="preserve"> a Közgyűlés a 70/2009.(II.26.) Kgy. számú határozatban a Polgármesteri Hivatalt érintő elvonások és létszámcsökkentés tárgyában tartott jegyzői tájékoztatót megtárgyalta és a határozatban 8 fő munkakörének megszüntetésével egyetértett, 2 fővel kapcsolatos tárgyalásokra pedig 2009. április 30-ig határidőt hosszabbí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Kaczmarski János jegyző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határidő betartásával, a 2009. áprilisi Közgyűlésre az előterjesztés, a határozatban foglaltak szerint elkészült. Ha a Közgyűlés a létszámcsökkentéssel kapcsolatos jogszabályban előírt döntéseit meghozza, a létszámleépítés végrehajtásra kerü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44, 145, 146, 147/2009. (III. 26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 xml:space="preserve">a kizárólagos tulajdonában lévő közhasznú társaságok alapító okiratait a törvényi előírások alapján módosította a nonprofit korlátolt felelősségű társaságokra vonatkozó szabályoknak megfelelően. </w:t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Televízió és Rádió Nonprofit Kft, a Szombathelyi Sportszolgáltató Nonprofit Kft., a Savaria Rehab-Team Kiemelkedően Közhasznú Nonprofit Kft. és a Regionális Szociális Forrásközpont Nonprofit Kft. alapító okiratait a polgármester úr aláírta és azok Cégbíróságra benyújtása megtörtént. A végzések megérkeztek az Aljegyzői Irodár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64/2009. (III. 26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Közgyűlés jóváhagyta a 2009. évi módosított útfelújítási listát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utcák felújítására vonatkozó felújítási tervek elkészítése folyamatban van. A kivitelezési eljárás indítása a tervek elkészítése után, várhatóan 2009. május végén, júniusban több ütemben történik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3/2009. (III. 26.) Kgy. sz. határozatában</w:t>
      </w:r>
      <w:r>
        <w:rPr>
          <w:rFonts w:cs="Arial" w:ascii="Arial" w:hAnsi="Arial"/>
        </w:rPr>
        <w:t xml:space="preserve"> a Közgyűlés a Kohéziós Alap (ISPA) projekt komposztáláshoz adalékanyagok utánpótlását biztosító ültetvény telepítéséhez szükséges földterület közbeszerzési eljárására vonatkozó döntését visszavonta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döntésének értelmében a közbeszerzési eljárás előkészítését és lefolytatását megszüntettü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76/2009. (III. 26.) Kgy. sz. határozatában</w:t>
      </w:r>
      <w:r>
        <w:rPr>
          <w:rFonts w:cs="Arial" w:ascii="Arial" w:hAnsi="Arial"/>
          <w:bCs/>
        </w:rPr>
        <w:t xml:space="preserve"> a Közgyűlés elfogadta a Nyugat-dunántúli Regionális Hulladékgazdálkodási Önkormányzati Társulás Alapító Okiratá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rsulási Megállapodást és az Alapító Okiratot a polgármester úr aláír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77/2009. (III. 26.) Kgy. sz. határozatában</w:t>
      </w:r>
      <w:r>
        <w:rPr>
          <w:rFonts w:cs="Arial" w:ascii="Arial" w:hAnsi="Arial"/>
          <w:bCs/>
        </w:rPr>
        <w:t xml:space="preserve"> a Közgyűlés a 2009. évre vonatkozó végleges pénzeszköz átadásról szóló megállapodást elfogadta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</w:rPr>
        <w:t>A megállapodást a polgármester úr aláír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78/2009. (III. 26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 xml:space="preserve">a szombathelyi 3643/1., 3675., 3673/2., 3757/1. hrsz-ú ún. MÁV ingatlanok finanszírozására vonatkozóan felkérte a SZOVA Zrt. Igazgatóságát, hogy 700 millió Ft összegű projekt hitel felvételét határozza el és folytassa le a szükséges közbeszerzési eljárást, melynek eredményéről soron kívül tájékoztassa a Közgyűlés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Közgyűlés határozatát a SZOVA Zrt. részére megküldtük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84, 186, 187, 188/2009. (III. 26.) Kgy. sz. határozatában</w:t>
      </w:r>
      <w:r>
        <w:rPr>
          <w:rFonts w:cs="Arial" w:ascii="Arial" w:hAnsi="Arial"/>
          <w:bCs/>
        </w:rPr>
        <w:t xml:space="preserve"> a Közgyűlés egyedi hatósági ügyben döntött.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Az ügyfelek a határozatokat a visszaérkezett tértivevények alapján átvették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89/2009. (III. 26.) Kgy. sz. határozatában</w:t>
      </w:r>
      <w:r>
        <w:rPr>
          <w:rFonts w:cs="Arial" w:ascii="Arial" w:hAnsi="Arial"/>
          <w:bCs/>
        </w:rPr>
        <w:t xml:space="preserve"> a Közgyűlés a Szociális Szolgáltató Központ intézményvezetői feladatainak ellátására adott kinevezé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z intézményvezető kinevezésének elkészítése és aláírása megtörtént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90/2009. (III. 26.) Kgy. sz. határozatában</w:t>
      </w:r>
      <w:r>
        <w:rPr>
          <w:rFonts w:cs="Arial" w:ascii="Arial" w:hAnsi="Arial"/>
          <w:bCs/>
        </w:rPr>
        <w:t xml:space="preserve"> a Közgyűlés önkormányzati kitüntetés adományozásáról döntöt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„Szombathely Közrendjéért-díjat” polgármester úr 2009. április 24-én a Rendőrnap alkalmából a díjazott részére átadt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96/2009. (IV. 30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>hozzájárult ahhoz, hogy a Golyós-Toll Kft. a szhelyi 2164/8 hrsz-ú, 11-es Huszár út 40. sz. alatti</w:t>
      </w:r>
      <w:r>
        <w:rPr>
          <w:rFonts w:cs="Arial" w:ascii="Arial" w:hAnsi="Arial"/>
          <w:bCs/>
        </w:rPr>
        <w:t xml:space="preserve"> ingatlan </w:t>
      </w:r>
      <w:r>
        <w:rPr>
          <w:rFonts w:cs="Arial" w:ascii="Arial" w:hAnsi="Arial"/>
        </w:rPr>
        <w:t xml:space="preserve">(volt Laktanya) területén található, ún. parancsnoki (volt főtiszti) épületének emeleti részét használja, és székhelyét a Szombathely, 11-es Huszár út 40. sz. alá bejegyeztesse. </w:t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olyós-Toll Kft. részére a tulajdonosi hozzájárulás 2009. május 11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97/2009. (IV. 30.) Kgy. sz. határozatában</w:t>
      </w:r>
      <w:r>
        <w:rPr>
          <w:rFonts w:cs="Arial" w:ascii="Arial" w:hAnsi="Arial"/>
          <w:bCs/>
        </w:rPr>
        <w:t xml:space="preserve"> a Közgyűlés a </w:t>
      </w:r>
      <w:r>
        <w:rPr>
          <w:rFonts w:cs="Arial" w:ascii="Arial" w:hAnsi="Arial"/>
        </w:rPr>
        <w:t xml:space="preserve">Nyugat-dunántúli Regionális Hulladékgazdálkodási Önkormányzati Társulás Alapító Okirata és Társulási megállapodása szakágazati besorolását és szakfeladat megnevezését elfogadta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döntése értelmében a módosított Társulási Megállapodást és az Alapító Okiratot a polgármester úr aláír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8/2009. (IV. 30.) Kgy. sz. határozatáb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 Közgyűlés elfogadta a „SZMJV szennyvízelvezetési és -tisztítási rendszerének fejlesztése” tárgyú, Kohéziós Alap (ISPA) társfinanszírozásával megvalósuló projektre vonatkozó Támogatási szerződés III. sz. módosítását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rsulási Megállapodás módosítását a polgármester úr aláír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208/2009. (IV. 30.) Kgy. sz. határozatában</w:t>
      </w:r>
      <w:r>
        <w:rPr>
          <w:rFonts w:cs="Arial" w:ascii="Arial" w:hAnsi="Arial"/>
          <w:bCs/>
        </w:rPr>
        <w:t xml:space="preserve"> a Közgyűlés az Önkormányzat 2009. évi költségvetésének módosításával kapcsolatos döntéseket hozot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határozat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glaltak az önkormányzat 2009. évi költségvetéséről szóló 5/2009. (III.5.) számú rendelet áprilisi módosításakor, a 9/2009. (V.5.) sz. rendeletben végrehajtásra kerültek az alábbiak szeri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etőfi telepi Jézus Szíve templom felújításának befejezéséhez szükséges 1.600 eFt a fejlesztési célú pénzeszközátadások közé beemelésre került a „városi intézmény felújítási alap” előirányzata terhér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herényi templom felújításához 400 eFt a fejlesztési célú pénzeszközátadások közé beemelésre került a „városi intézmény felújítási alap” előirányzata terhére, valami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özbeszerzési kiadások előirányzata 15.460 eFt-tal megemelésre került a 2008. évi pénzmaradvány többletével megnövelt általános tartalék terh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214/2009. (IV. 30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Közgyűlés a Szombathelyi Távhőszolgáltató Kft. 2008. évi mérlegbeszámolóját elfogadásra ajánlotta a társaság taggyűléséne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z évi rendes taggyűlését 2009. május 29-re hívta össze, ahol napirend a mérlegbeszámoló elfogadás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216/2009. (IV. 30.) Kgy. sz. határozatában</w:t>
      </w:r>
      <w:r>
        <w:rPr>
          <w:rFonts w:cs="Arial" w:ascii="Arial" w:hAnsi="Arial"/>
          <w:bCs/>
        </w:rPr>
        <w:t xml:space="preserve"> a Közgyűlés elfogadta a Szombathelyi Haladás Labdarúgó és Sportszolgáltató Kft. 2008. évi mérlegbeszámolóját. </w:t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 2009. május 16-i taggyűlésen a mérlegbeszámolót napirend keretében megtárgyalt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6/2009. (IV. 30.) Kgy. sz.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Szombathely és Söpte között található, 019/6. hrsz-ú ingatlan egy részének a Magyar Paintball Egyesület részére történő ingyenes használatba adására előterjesztett javaslat nem került támogatásra.</w:t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társadalmi szervezetet 2009. május 11. napján értesítettük a közgyűlés döntésérő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229/2009. (IV. 30.) Kgy. sz. határozatában</w:t>
      </w:r>
      <w:r>
        <w:rPr>
          <w:rFonts w:cs="Arial" w:ascii="Arial" w:hAnsi="Arial"/>
          <w:bCs/>
        </w:rPr>
        <w:t xml:space="preserve"> a Közgyűlés az Ungaresca Táncegyüttes igazgatói álláshelyének betöltésére szóló pályázati felhívást jóváhagyta és a pályázati eljárás sikeres lezárásáig megbízást adott az intézményvezetői feladatok ellátás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i határozat a Vas Megyei Közgyűlés elnökének 2009. május 11-én megküld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230/2009. (IV. 30.) Kgy. sz. határozatában</w:t>
      </w:r>
      <w:r>
        <w:rPr>
          <w:rFonts w:cs="Arial" w:ascii="Arial" w:hAnsi="Arial"/>
          <w:bCs/>
        </w:rPr>
        <w:t xml:space="preserve"> a Közgyűlés a „Weöres Sándor Színház ideiglenes játszóhelyének kialakítása a HEMO épületében” beruházási programot jóváhagyt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MJV Önkormányzata Közbeszerzési Bíráló Bizottsága – döntéshozó által jóváhagyott - 40/2009. (V. 14.) Közbesz. Biz. számú határozata értelmében a „Weöres Sándor Színház kialakítása a HEMO épületében - módosított építési engedélyezési és teljes körű kiviteli terveinek elkészítése” tárgyában megindított hirdetmény közzététele nélküli közbeszerzési eljárás ajánlattételi felhívása 2009. május 14-én került megküldésre a tervezésre jogosult ajánlattevő rész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i szerződések módosítása a minisztériumokkal folyamatban van. A tervező kiválasztására irányuló hirdetmény nélküli tárgyalásos közbeszerzési eljárás folyamatban, a műszaki ellenőr kiválasztására irányuló közbeszerzési eljárás előkészítés alatt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39, 240, 241/2009. (IV. 30.) Kgy. sz. határozatában</w:t>
      </w:r>
      <w:r>
        <w:rPr>
          <w:rFonts w:cs="Arial" w:ascii="Arial" w:hAnsi="Arial"/>
          <w:bCs/>
        </w:rPr>
        <w:t xml:space="preserve"> a Közgyűlés egyedi hatósági ügyben döntöt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II. fokú határozat aláírásra került, az ügyfél részére a döntés postázása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május „        „</w:t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/>
      </w:pPr>
      <w:r>
        <w:rPr>
          <w:rFonts w:cs="Arial" w:ascii="Arial" w:hAnsi="Arial"/>
        </w:rPr>
        <w:tab/>
        <w:t xml:space="preserve">          (: </w:t>
      </w:r>
      <w:r>
        <w:rPr>
          <w:rFonts w:cs="Arial" w:ascii="Arial" w:hAnsi="Arial"/>
          <w:b/>
        </w:rPr>
        <w:t>Dr. Kaczmarski János</w:t>
      </w:r>
      <w:r>
        <w:rPr>
          <w:rFonts w:cs="Arial" w:ascii="Arial" w:hAnsi="Arial"/>
        </w:rPr>
        <w:t xml:space="preserve">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HATÁROZATI  JAVASLA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/2009. (V. 2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 Közgyűlés a lejárt határidejű közgyűlési határozatok végrehajtásáról szóló tájékoztatót elfogadja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3:00Z</dcterms:created>
  <dc:creator>Varga Krisztina</dc:creator>
  <dc:description/>
  <cp:keywords/>
  <dc:language>en-US</dc:language>
  <cp:lastModifiedBy>Varga Krisztina</cp:lastModifiedBy>
  <cp:lastPrinted>2009-05-20T13:30:00Z</cp:lastPrinted>
  <dcterms:modified xsi:type="dcterms:W3CDTF">2009-05-20T14:42:00Z</dcterms:modified>
  <cp:revision>117</cp:revision>
  <dc:subject/>
  <dc:title>TÁJÉKOZTATÓ</dc:title>
</cp:coreProperties>
</file>