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43/2009. (V.28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A Közgyűlés - megismerve a Haladás Marketing Kft. tulajdonosi összetételében várható változásokkal kapcsolatos, Séllei Árpád ügyvezető által 2009. május 21. napján írt tájékoztatót - úgy döntött, hogy 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- a Szombathelyi Haladás Labdarúgó és Sportszolgáltató Kft. és a Haladás Marketing Kft. között 2006. szeptember 7. napján kelt és többször módosított Együttműködési Megállapodás 4–5-6.) pontjaiban biztosított üzletrész vételi jogával nem kíván élni. Így hozzájárul, hogy a Haladás Marketing Kft.  Séllei Árpád tulajdonában lévő 90%-os üzletrésze megosztásra kerüljön és a megosztás után  45 %-os üzletrész Séllei Árpád, 45%-os üzletrész Palkovics Norbert tulajdonába kerüljön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Ipkovich György polgármester</w:t>
      </w:r>
    </w:p>
    <w:p>
      <w:pPr>
        <w:pStyle w:val="Normal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>dr. Czeglédy Csaba alpolgármester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>dr. Nagy Tibor aljegyző</w:t>
      </w:r>
    </w:p>
    <w:p>
      <w:pPr>
        <w:pStyle w:val="Normal"/>
        <w:ind w:left="1416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/ a végrehajtásért: dr. Tőke Erzsébet a Jogi és Képviselői Osztály vezetője/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39:00Z</dcterms:created>
  <dc:creator>sumeghy.veronika</dc:creator>
  <dc:description/>
  <dc:language>en-US</dc:language>
  <cp:lastModifiedBy>sumeghy.veronika</cp:lastModifiedBy>
  <dcterms:modified xsi:type="dcterms:W3CDTF">2009-06-15T06:39:00Z</dcterms:modified>
  <cp:revision>1</cp:revision>
  <dc:subject/>
  <dc:title>343/2009</dc:title>
</cp:coreProperties>
</file>