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3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>
          <w:color w:val="FF0000"/>
        </w:rPr>
      </w:pPr>
      <w:r>
        <w:rPr/>
        <w:t>A Közgyűlés megtárgyalta a két Közgyűlés közötti időszak legfontosabb eseményeiről szóló tájékoztatót és az abban foglaltakat tudomásul veszi. Felkéri a Jogi Bizottságot, hogy jogi szempontból vizsgálja meg a polgármesternek az önkormányzat gazdasági és pénzügyi helyzetét érintő adatszolgáltatás tárgyában kiadott belső utasítását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>Dr. Ipkovich György polgármester</w:t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Szakács Dávid a Jogi Bizottság elnöke</w:t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  <w:b/>
          <w:bCs/>
        </w:rPr>
        <w:tab/>
        <w:tab/>
      </w:r>
      <w:r>
        <w:rPr>
          <w:rFonts w:cs="Arial"/>
        </w:rPr>
        <w:t>a Jogi Bizottság 2009. júniusi ülés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0:00Z</dcterms:created>
  <dc:creator>sumeghy.veronika</dc:creator>
  <dc:description/>
  <dc:language>en-US</dc:language>
  <cp:lastModifiedBy>sumeghy.veronika</cp:lastModifiedBy>
  <dcterms:modified xsi:type="dcterms:W3CDTF">2009-06-12T06:11:00Z</dcterms:modified>
  <cp:revision>1</cp:revision>
  <dc:subject/>
  <dc:title>253/2009</dc:title>
</cp:coreProperties>
</file>