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52/2009. (V.28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1. A Közgyűlés – az önkormányzat vagyonáról, a vagyontárgyak feletti tulajdonosi jogok gyakorlásáról szóló 29/2004. (VI. 30.) önkormányzati rendelet 14. § (1) bekezdése alapján – a szombathelyi 6532/A/37 hrsz-ú, természetben a Szombathely, Király u. 2. szám alatti, 48 m</w:t>
      </w:r>
      <w:r>
        <w:rPr>
          <w:rFonts w:cs="Arial"/>
          <w:bCs/>
          <w:vertAlign w:val="superscript"/>
        </w:rPr>
        <w:t xml:space="preserve">2 </w:t>
      </w:r>
      <w:r>
        <w:rPr>
          <w:rFonts w:cs="Arial"/>
          <w:bCs/>
        </w:rPr>
        <w:t>alapterületű óvóhelyet az 56-os Nemzeti Párt (nyilvántartásba vette: Vas Megyei Bíróság 60044/1992/1. sz. határozatával; székhelye: 9700 Szombathely, Petőfi S. u. 18.; képviseli: dr. Csorba Boldizsár) társadalmi szervezet ideiglenes használatába adja, az alábbi feltételekkel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- a használati jog 5 (öt) év határozott időtartamra, 2009. június 30. napjától 2014. június 30. napjáig szól azzal, hogy az óvóhely rendeltetésszerű használatának szükségessége esetén a szervezet – erre vonatkozó felhívás, közlemény vagy felmondás alapján – köteles az óvóhelyet 24 órán belül kártalanítás nélkül óvóhelyi használatra alkalmas állapotban a használatba adónak átadni, ellenkező esetben az óvóhely az ingyenes használó költségére és veszélyére kiüríthető;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- a társadalmi szervezet a használat során köteles betartani az életvédelmi létesítmények létesítéséről, fenntartásáról, békeidőszaki hasznosításáról szóló 22/1992. (XII. 29.) KTM rendelet 5. §-ában, illetve mellékletében meghatározott előírásokat;</w:t>
      </w:r>
    </w:p>
    <w:p>
      <w:pPr>
        <w:pStyle w:val="Normal"/>
        <w:jc w:val="both"/>
        <w:rPr/>
      </w:pPr>
      <w:r>
        <w:rPr>
          <w:rFonts w:cs="Arial"/>
          <w:bCs/>
        </w:rPr>
        <w:t>- a helyiség bérleti díja 180,- Ft/m</w:t>
      </w:r>
      <w:r>
        <w:rPr>
          <w:rFonts w:cs="Arial"/>
          <w:bCs/>
          <w:vertAlign w:val="superscript"/>
        </w:rPr>
        <w:t>2</w:t>
      </w:r>
      <w:r>
        <w:rPr>
          <w:rFonts w:cs="Arial"/>
          <w:bCs/>
        </w:rPr>
        <w:t xml:space="preserve">/hó+ÁFA lenne, azonban az önkormányzat a társadalmi szervezet részére ingyenes használatot biztosít;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- az ingyenes használatba adással kapcsolatban felmerülő ÁFA-fizetési kötelezettség az ingyenes használót terheli a hatályos adójogszabályok rendelkezései szerint;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- a helyiség fenntartásával, üzemeltetésével, karbantartásával és felújításával kapcsolatos költségek az ingyenes használót terhelik;</w:t>
      </w:r>
    </w:p>
    <w:p>
      <w:pPr>
        <w:pStyle w:val="Normal"/>
        <w:jc w:val="both"/>
        <w:rPr/>
      </w:pPr>
      <w:r>
        <w:rPr>
          <w:rFonts w:cs="Arial"/>
          <w:bCs/>
        </w:rPr>
        <w:t>- a helyiséget az ingyenes használó – az abban folytatni kívánt tevékenység gyakorlásához szükséges módon – a saját költségén köteles kialakítani, berendezni és felszerelni;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- az ingyenes használó a helyiséget kizárólag – a lakók nyugalmát nem zavaró módon – az alapszabályában meghatározott, nem politikai célú tevékenysége gyakorlása céljára használhatja;</w:t>
      </w:r>
    </w:p>
    <w:p>
      <w:pPr>
        <w:pStyle w:val="Normal"/>
        <w:jc w:val="both"/>
        <w:rPr/>
      </w:pPr>
      <w:r>
        <w:rPr>
          <w:rFonts w:cs="Arial"/>
          <w:bCs/>
        </w:rPr>
        <w:t>- az ingyenes használó a helyiség használatát másnak – 56-os Magyar Nemzetőrség és az 56-os Vitézi Lovagrend kivételével - nem engedheti át;</w:t>
      </w:r>
    </w:p>
    <w:p>
      <w:pPr>
        <w:pStyle w:val="Normal"/>
        <w:jc w:val="both"/>
        <w:rPr/>
      </w:pPr>
      <w:r>
        <w:rPr>
          <w:rFonts w:cs="Arial"/>
          <w:bCs/>
        </w:rPr>
        <w:t xml:space="preserve">- a használónak az ingyenes használati megállapodásban kötelezettséget kell vállalnia arra, hogy az ingyenes helyiséghasználat fennállása alatt sem politikai pártot, sem politikai tevékenységet nem támogat; amennyiben az ingyenes használó ezen kötelezettségvállalásának nem tesz eleget, akkor a használatba adó jogosult a használatba-adási megállapodást azonnali hatállyal felmondani;  </w:t>
      </w:r>
    </w:p>
    <w:p>
      <w:pPr>
        <w:pStyle w:val="Normal"/>
        <w:jc w:val="both"/>
        <w:rPr/>
      </w:pPr>
      <w:r>
        <w:rPr>
          <w:rFonts w:cs="Arial"/>
          <w:bCs/>
        </w:rPr>
        <w:t xml:space="preserve">- az ingyenes használó köteles a használatba adónak haladéktalanul bejelenteni és a helyiséget azonnal visszaadni, ha a bíróság határozatot hozott a szervezet politikai pártként való továbbműködéséről, illetve a társadalmi szervezetek nyilvántartásából való törléséről, és akkor is, ha a helyiséget a működéséhez nem használja; amennyiben az ingyenes használó ezen kötelezettségeinek nem tesz eleget, akkor a használatba adó jogosult a használatba-adási megállapodást azonnali hatállyal felmondani;  </w:t>
      </w:r>
    </w:p>
    <w:p>
      <w:pPr>
        <w:pStyle w:val="Normal"/>
        <w:jc w:val="both"/>
        <w:rPr/>
      </w:pPr>
      <w:r>
        <w:rPr>
          <w:rFonts w:cs="Arial"/>
          <w:bCs/>
        </w:rPr>
        <w:t>- amennyiben a bíróság határozatot hozott az ingyenes használó politikai pártként való továbbműködéséről, illetve a társadalmi szervezetek nyilvántartásából való törléséről, akkor a használatba adó jogosult a használatba-adási megállapodást azonnali hatállyal felmondani;</w:t>
      </w:r>
    </w:p>
    <w:p>
      <w:pPr>
        <w:pStyle w:val="Normal"/>
        <w:jc w:val="both"/>
        <w:rPr/>
      </w:pPr>
      <w:r>
        <w:rPr>
          <w:rFonts w:cs="Arial"/>
          <w:bCs/>
        </w:rPr>
        <w:t>- az ingyenes használati megállapodást bármelyik fél jogosult a másik félhez intézett egyoldalú nyilatkozatával a hónap végére – legalább 2 (kettő) hónapos felmondási határidővel – indokolás nélkül felmondani;</w:t>
      </w:r>
    </w:p>
    <w:p>
      <w:pPr>
        <w:pStyle w:val="Normal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- az ingyenes használati jogviszony bármely okból történő megszűnésekor az ingyenes használó ráfordításainak, illetve azok időarányos részének megtérítésére nem tarthat igényt, a helyiséget kiürítve, tisztán köteles visszaadni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2. A Közgyűlés felhatalmazza a Polgármestert, hogy az 56-os Nemzeti Párttal az ingyenes használatra vonatkozó, a fenti feltételeket tartalmazó megállapodást megkösse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ab/>
        <w:tab/>
        <w:t>dr. Nagy Tibor aljegyző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 xml:space="preserve">       (A végrehajtás előkészítéséért:</w:t>
      </w:r>
    </w:p>
    <w:p>
      <w:pPr>
        <w:pStyle w:val="Normal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               </w:t>
      </w:r>
      <w:r>
        <w:rPr>
          <w:rFonts w:cs="Arial"/>
          <w:bCs/>
        </w:rPr>
        <w:t>dr. Tőke Erzsébet, a Jogi és Képviselői Osztály vezetője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2009. június 30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10:00Z</dcterms:created>
  <dc:creator>sumeghy.veronika</dc:creator>
  <dc:description/>
  <dc:language>en-US</dc:language>
  <cp:lastModifiedBy>sumeghy.veronika</cp:lastModifiedBy>
  <dcterms:modified xsi:type="dcterms:W3CDTF">2009-06-12T06:10:00Z</dcterms:modified>
  <cp:revision>1</cp:revision>
  <dc:subject/>
  <dc:title>252/2009</dc:title>
</cp:coreProperties>
</file>