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249/2009. (V.28.) Kgy. sz. határozat</w:t>
      </w:r>
    </w:p>
    <w:p>
      <w:pPr>
        <w:pStyle w:val="TextBody"/>
        <w:rPr/>
      </w:pPr>
      <w:r>
        <w:rPr/>
        <w:t>A Közgyűlés a Szombathelyi Kábítószerügyi Egyeztető Fórum (KEF), az ESZA Kht., valamint a Szociális és Munkaügyi Minisztérium által Kábítószerügyi Egyeztető Fórumok megalakulására, valamint működésüknek fejlesztésére, és a drogprobléma kezelését célzó helyi stratégiák megvalósulásának előmozdítására kiírt felhívásra benyújtott pályázatát támogatja, és sikeres pályázat esetén 200 eFt önrészt a költségvetésben biztosí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Feiszt György KEF elnök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rPr>
          <w:rFonts w:cs="Arial"/>
        </w:rPr>
      </w:pPr>
      <w:r>
        <w:rPr>
          <w:rFonts w:cs="Arial"/>
        </w:rPr>
        <w:t>(a végrehajtás előkészítéséért: Heckenast Gusztáv, az Oktatási, Ifjúsági és Sport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ab/>
        <w:t>2009. június 3. (a pályázat benyújtás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8:00Z</dcterms:created>
  <dc:creator>sumeghy.veronika</dc:creator>
  <dc:description/>
  <dc:language>en-US</dc:language>
  <cp:lastModifiedBy>sumeghy.veronika</cp:lastModifiedBy>
  <dcterms:modified xsi:type="dcterms:W3CDTF">2009-06-12T06:09:00Z</dcterms:modified>
  <cp:revision>1</cp:revision>
  <dc:subject/>
  <dc:title>249/2009</dc:title>
</cp:coreProperties>
</file>