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7/2009. (V.2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 xml:space="preserve">1.  </w:t>
        <w:tab/>
        <w:t>A Közgyűlés hozzájárul ahhoz, hogy a Savaria TISZK Kft. „A szak- és felnőttképzés struktúrájának átalakítása – TISZK rendszer fejlesztése” című, önerőt nem igénylő pályázaton részt vegy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.  </w:t>
        <w:tab/>
        <w:t xml:space="preserve"> Felhatalmazza a polgármestert a fenntartói nyilatkozat aláírásá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,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zabó Leventéné Kovács Andrea a Savaria TISZK Kft. ügy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téger Gábor a Közgazda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7:00Z</dcterms:created>
  <dc:creator>sumeghy.veronika</dc:creator>
  <dc:description/>
  <dc:language>en-US</dc:language>
  <cp:lastModifiedBy>sumeghy.veronika</cp:lastModifiedBy>
  <dcterms:modified xsi:type="dcterms:W3CDTF">2009-06-12T06:08:00Z</dcterms:modified>
  <cp:revision>1</cp:revision>
  <dc:subject/>
  <dc:title>247/2009</dc:title>
</cp:coreProperties>
</file>