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6/2009. (V.2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olyószámlahitel keret meghatározására vonatkozó 128/2009.(III.26.) Kgy.sz. határozat visszavonására előterjesztett javaslatot nem fogadta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 végrehajtás előkészítéséért: Stéger Gábor Közgazdasági osztály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2009. május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7:00Z</dcterms:created>
  <dc:creator>sumeghy.veronika</dc:creator>
  <dc:description/>
  <dc:language>en-US</dc:language>
  <cp:lastModifiedBy>sumeghy.veronika</cp:lastModifiedBy>
  <dcterms:modified xsi:type="dcterms:W3CDTF">2009-06-12T06:07:00Z</dcterms:modified>
  <cp:revision>1</cp:revision>
  <dc:subject/>
  <dc:title>246/2009</dc:title>
</cp:coreProperties>
</file>