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rPr/>
      </w:pPr>
      <w:r>
        <w:rPr/>
        <w:t>Javaslat „A szak- és felnőttképzés struktúrájának átalakítása – TISZK rendszer fejlesztése” címmel meghirdetett pályázaton történő részvételr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1/2009. (V.27.) sz. Okt. és Ifj. 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Járuljon hozzá a Savaria TISZK Kft.-nek „A szak- és felnőttképzés struktúrájának átalakítása – TISZK rendszer fejlesztése” című, önerőt nem igénylő pályázaton történő részvételéhez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Hatalmazza fel a polgármestert a fenntartói nyilatkozat aláírásár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Rettegi Attila, a Bizottság elnök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Szabó Leventéné Kovács Andrea ügyvezető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máj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/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3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8:23:00Z</dcterms:modified>
  <cp:revision>2</cp:revision>
  <dc:subject/>
  <dc:title>K I V O N A T</dc:title>
</cp:coreProperties>
</file>