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ju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Javaslat támogatási kérelmek elbírálására</w:t>
      </w:r>
    </w:p>
    <w:p>
      <w:pPr>
        <w:pStyle w:val="Normal"/>
        <w:ind w:left="360" w:hanging="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08/2009. (V.27.) sz. Okt. és Ifj. 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sz w:val="22"/>
        </w:rPr>
        <w:t xml:space="preserve">Az Oktatási és Ifjúsági Bizottság a Cromwell Ifjúsági Színtársulat kérelmét </w:t>
      </w:r>
      <w:r>
        <w:rPr>
          <w:rFonts w:cs="Arial"/>
          <w:bCs/>
          <w:sz w:val="22"/>
        </w:rPr>
        <w:t>– szűkös költségvetési helyzetére tekintettel – támogatni nem tudja.</w:t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 máju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21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6-10T09:21:00Z</dcterms:modified>
  <cp:revision>2</cp:revision>
  <dc:subject/>
  <dc:title>K I V O N A T</dc:title>
</cp:coreProperties>
</file>