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293/2005.(XII.14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Pénzügyi és Gazdasági Bizottság javasolja a Közgyűlésnek, értsen egyet azzal, hogy az önkormányzat tulajdonában és a Szombathelyi Önkormányzati Házkezelési Kft. kezelésében lévő 6748 hrsz-ú  társasházban található, a természetben Szombathely, </w:t>
      </w:r>
      <w:r>
        <w:rPr>
          <w:rFonts w:cs="Arial" w:ascii="Arial" w:hAnsi="Arial"/>
          <w:b/>
          <w:bCs/>
          <w:sz w:val="22"/>
        </w:rPr>
        <w:t>Kisfaludy Sándor u. 1. fszt. 25.</w:t>
      </w:r>
      <w:r>
        <w:rPr>
          <w:rFonts w:cs="Arial" w:ascii="Arial" w:hAnsi="Arial"/>
          <w:sz w:val="22"/>
        </w:rPr>
        <w:t xml:space="preserve"> szám alatti 2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 irodahelyiség 5 éves időtartamra, az Országos Fogyasztóvédelmi Egyesület Vas Megyei Szervezete részére – a város fogyasztói érdekeinek képviseletére -  ingyenes használatába kerüljön az előterjesztésben rögzített feltételekk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Felelős</w:t>
      </w:r>
      <w:r>
        <w:rPr>
          <w:rFonts w:cs="Arial" w:ascii="Arial" w:hAnsi="Arial"/>
          <w:sz w:val="22"/>
        </w:rPr>
        <w:t xml:space="preserve">: </w:t>
        <w:tab/>
        <w:t>dr. Ipkovich György 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>A végrehajtás előkészítéséért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Ávár János, a Tisztségviselő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dr. Szele Györgyi, az Igazgatás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dr. Bánhalmi-Tőke Erzsébet, a Jogi és Képviselő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Gerencsér Gyula, a Szombathelyi Önkormányzati Házkezelési Kf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ügyvezető igazgatój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Határidő</w:t>
      </w:r>
      <w:r>
        <w:rPr>
          <w:rFonts w:cs="Arial" w:ascii="Arial" w:hAnsi="Arial"/>
          <w:sz w:val="22"/>
        </w:rPr>
        <w:t xml:space="preserve">: </w:t>
        <w:tab/>
        <w:t>2005. december 15-ei Közgyűlé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6:21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7-27T06:21:00Z</dcterms:modified>
  <cp:revision>2</cp:revision>
  <dc:subject/>
  <dc:title>291/2005</dc:title>
</cp:coreProperties>
</file>