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mek elbírálására</w:t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5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abban a formában támogatja Világosné Gyuricza Katalin szülő kérelmét, ha az írás-olvasást megkönnyítő speciális olvasómonitor a Váci Mihály Általános Iskola és Alapfokú Művészetoktatási Intézmény tulajdonába kerü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felkéri az Oktatási, Ifjúsági és Sport Osztályt, hogy folytasson egyeztetéseket a speciális olvasómonitor árát illetően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9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9:00Z</dcterms:modified>
  <cp:revision>2</cp:revision>
  <dc:subject/>
  <dc:title>K I V O N A T</dc:title>
</cp:coreProperties>
</file>