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május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MEK ELBÍRÁLÁSÁ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z Aranyhíd Nevelési Oktatási Integrációs Központ veszélyeztetett, hátrányos helyzetű tanulóknak szervezett táborát több év óta támogatja a Bizottság. Az idei évben is kéréssel fordultak az Oktatási és Ifjúsági Bizottsághoz: 32 tanuló számára szeretnék biztosítani az üdülést Siófokon (az elmúlt 3 évben itt voltak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- tanulóikra tekintettel - nem tudja igénybe venni a Balatonberényi Üdülőt, ezért önálló tábor szervezésével biztosítják a gyermekek részére ezt a lehetőséget. Táborukban részt vehetnek alsósok is, továbbá minden évben elvisznek több mozgássérült tanulót is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ermekeket kísérő 8 nevelő társadalmi munkában végzi munkáját, ugyanakkor a tanulók nagy része szociálisan hátrányos helyzetű, problémát okoz számukra a részvételi díj megfizetése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érik a Tisztelt Bizottságot, hogy táborukat – lehetőségeihez mérten, a Balatonberényi tábor egy tanulóra jutó önkormányzati támogatásával azonos összegben –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Bercsényi Miklós Általános Iskola a 2006/2007. tanévtől folytat emelt szintű informatika oktatást 5. évfolyamtól felmenő rendszerben. Az új feladat színvonalas megvalósítása érdekében az idén 3. alkalommal kívánnak informatikai vetélkedőt szervezni a városi, illetve város környéki iskolák szám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i versenyen (amelyet Polgármester Úr 70.000 Ft-tal támogatott) 19 csapat vett ré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kérését, amely az idei, 2009. május 15-én megrendezésre kerülő rendezvény támogatására vonatkozik, Polgármester Úr továbbította az Oktatási Bizottság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ik a Tisztelt Bizottságot, hogy az iskola kérésé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Az Oladi ÁMK Simon István utcai Általános Iskolája kéréssel fordult az Oktatási és Ifjúsági Bizottsághoz. Az iskola 3 éve ápol kapcsolatot erdélyi testvériskolájával. Ezalatt az idő alatt számos közös csíkszeredai és  szombathelyi programon vettek részt, sok gyerek ismerkedett meg egymással, több család kötött barátságo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idei év májusában találkozást szerveznek Erdélybe. A szervezés során szembesültek azzal a problémával, hogy tanítványaik, illetve családjaik egy része nem tudja biztosítani az utazás anyagi feltételeit. Szeretnék, ha nem hiúsulna meg a személyes kapcsolattartás lehetősége, ezért kérik a Tisztelt Bizottságot, hogy – lehetősége szerint – nyújtson támogatást az utazási költségek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Világosné Gyuricza Katalin szülő az Oktatási és Ifjúsági Bizottság segítségét kéri. 7 éves gyermeke – 6 hónapos korában - agyhártyagyulladáson esett át, azóta gyengén látó. 2009. szeptemberétől a Váci Mihály Általános Iskolába fog járni. A gyermek közelre is gyengén lát, a szakemberek véleménye alapján olvasómonitort szükséges beszereznie, amely megkönnyíti majd az írást-olvasás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lvasó monitor ára 545.000 - 999.600 Ft között mozo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 jelenleg szociális bérlakásban él, egy főre jutó jövedelmük alacsony, segíteni a rokkant nyugdíjas nagyszülők sem tudna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ettel kérik a Bizottság segítségét abban, hogy a speciális eszközt beszerezhess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Kiadások „Intézményi versenyek, rendezvények, támogatások” során 1.317.000 Ft  állt rendelkezésre a költségvetési rendelet elfogadásakor. Az elmúlt időszakban ebből 247.632 Ft összeg felhasználásáról döntött a Bizottság. Mindezekre tekintettel a soron még rendelkezésre álló összeg 1.069.368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ztályvezető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V. 27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ranyhíd Nevelési Oktatási Integrációs Központ által, a tanulók számára megszervezésre kerülő Siófoki táborozáshoz …….. Ft  összegű támogatást biztosít az oktatási kiadások „intézményi, versenyek, rendezvények, egyéb támogatások” sora terhé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ranyhíd Nevelési Oktatási Integrációs Központ által, a tanulók számára megszervezésre kerülő Siófoki táborozáshoz költségvetési helyzetére tekintettel támogatást biztosítani nem tu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9. (V. 27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és Ifjúsági Bizottság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kiadások „intézményi, versenyek, rendezvények, egyéb támogatások” sora terhére, a Bercsényi Miklós Általános Iskola szervezésében 3. alkalommal megrendezésre kerülő informatikai vetélkedő költségeihez …….. Ft összegű támogatást biztos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Bizottság – szűkös költségvetési helyzetére tekintettel – </w:t>
      </w:r>
      <w:r>
        <w:rPr>
          <w:rFonts w:cs="Arial" w:ascii="Arial" w:hAnsi="Arial"/>
        </w:rPr>
        <w:t>a Bercsényi Miklós Általános Iskola szervezésében 3. alkalommal megrendezésre kerülő informatikai vetélkedő</w:t>
      </w:r>
      <w:r>
        <w:rPr>
          <w:rFonts w:cs="Arial" w:ascii="Arial" w:hAnsi="Arial"/>
          <w:bCs/>
        </w:rPr>
        <w:t xml:space="preserve"> költségeihez támogatást biztosítani nem t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9. (V. 27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ladi ÁMK Simon István utcai Általános Iskolája által tervezett Erdélyi találkozó utazási költségeihez …….. Ft  összegű támogatást biztosít az oktatási kiadások „intézményi, versenyek, rendezvények, egyéb támogatások” sora terhé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z Oladi ÁMK Simon István utcai Általános Iskolája által tervezett Erdélyi találkozó utazási költségeihez költségvetési helyzetére tekintettel támogatást biztosítani nem tu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V. 27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és Ifjúsági Bizottság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kiadások „intézményi, versenyek, rendezvények, egyéb támogatások” sora terhére, Világosné Gyuricza Katalin szülő részére, gyermeke írás-olvasását megkönnyítő speciális olvasómonitort szükséges beszereznie  költségeihez …….. Ft összegű támogatást biztos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Bizottság – szűkös költségvetési helyzetére tekintettel – </w:t>
      </w:r>
      <w:r>
        <w:rPr>
          <w:rFonts w:cs="Arial" w:ascii="Arial" w:hAnsi="Arial"/>
        </w:rPr>
        <w:t>Világosné Gyuricza Katalin gyermeke írás-olvasását megkönnyítő speciális olvasómonitor beszerzési</w:t>
      </w:r>
      <w:r>
        <w:rPr>
          <w:rFonts w:cs="Arial" w:ascii="Arial" w:hAnsi="Arial"/>
          <w:bCs/>
        </w:rPr>
        <w:t xml:space="preserve"> költségeihez támogatást biztosítani nem t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2:00Z</dcterms:created>
  <dc:creator>Hédi Róbertné</dc:creator>
  <dc:description/>
  <dc:language>en-US</dc:language>
  <cp:lastModifiedBy>Krizmanichné Magyari Klára</cp:lastModifiedBy>
  <cp:lastPrinted>2009-05-20T13:17:00Z</cp:lastPrinted>
  <dcterms:modified xsi:type="dcterms:W3CDTF">2009-05-20T11:34:00Z</dcterms:modified>
  <cp:revision>22</cp:revision>
  <dc:subject/>
  <dc:title>Előterjesztés</dc:title>
</cp:coreProperties>
</file>