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ju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Javaslat az önkormányzati tankönyvsegély felosztására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01/2009. (V.27.) sz. Okt. és Ifj. 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zombathely Megyei Jogú Város Közgyűlésének Oktatási és Ifjúsági Bizottsága javasolja, hogy  a  2009/2010.  tanévre  vonatkozó  tankönyvsegély   intézmények  közötti felosztása a </w:t>
      </w:r>
    </w:p>
    <w:p>
      <w:pPr>
        <w:pStyle w:val="Normal"/>
        <w:jc w:val="both"/>
        <w:rPr/>
      </w:pPr>
      <w:r>
        <w:rPr>
          <w:sz w:val="22"/>
        </w:rPr>
        <w:t>szombathelyi tanulók közül rászoruló, ingyenes tankönyvre jogosultak létszáma, valamint az egyes évfolyamok átlagos tankönyvárának figyelembe vételével számított súlyozott számtani átlag szerint történj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Bizottság kéri az Oktatási, Ifjúsági és Sport Osztályt, hogy a Közgazdasági Osztálynál kezdeményezze a segély átutalását, illetve finanszírozásban történő biztosítását, az intézményeket a felhasználható segély összegéről értesítse, valamint az elszámolásokat ellenőrizz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 xml:space="preserve">Rettegi Attila, a Bizottság elnöke </w:t>
      </w:r>
    </w:p>
    <w:p>
      <w:pPr>
        <w:pStyle w:val="Normal"/>
        <w:ind w:left="708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táridő:</w:t>
      </w:r>
      <w:r>
        <w:rPr>
          <w:b/>
          <w:bCs/>
          <w:sz w:val="22"/>
        </w:rPr>
        <w:t xml:space="preserve"> </w:t>
        <w:tab/>
        <w:t>azonnal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 máju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16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06-10T09:16:00Z</dcterms:modified>
  <cp:revision>2</cp:revision>
  <dc:subject/>
  <dc:title>K I V O N A T</dc:title>
</cp:coreProperties>
</file>